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Kedves Táborozó Fiatalo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Újra itt a tábor ideje</w:t>
      </w:r>
      <w:r>
        <w:rPr>
          <w:sz w:val="28"/>
          <w:szCs w:val="28"/>
        </w:rPr>
        <w:t xml:space="preserve">! Az idei évben a járványügyi helyzetre való tekintettel Rábcakapiban, egy evangélikus táborozó helyen leszünk együtt vasárnaptól szombatig. A tábor témája: Légy erős és bátor! Ezzel kapcsolatban sok érdekes programmal készülünk. Remélem, hogy jól fogjátok magatokat érezni.  Néhány praktikus kérés a héttel kapcsolatban, amit mondjatok el szüleiteknek is. </w:t>
      </w:r>
    </w:p>
    <w:p>
      <w:pPr>
        <w:pStyle w:val="Normal"/>
        <w:rPr/>
      </w:pPr>
      <w:r>
        <w:rPr>
          <w:sz w:val="28"/>
          <w:szCs w:val="28"/>
        </w:rPr>
        <w:t>Szükséges dolgok, amiket hozzatok magatokkal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diák igazolvány, TB kártya, 18 év felettieknek védettségi kártya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egfelelő ruházat és fürdőruha </w:t>
      </w:r>
    </w:p>
    <w:p>
      <w:pPr>
        <w:pStyle w:val="Normal"/>
        <w:rPr/>
      </w:pPr>
      <w:r>
        <w:rPr>
          <w:sz w:val="28"/>
          <w:szCs w:val="28"/>
        </w:rPr>
        <w:t>- ágynemű, takaró vagy hálózs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isztálkodási dolgok</w:t>
      </w:r>
    </w:p>
    <w:p>
      <w:pPr>
        <w:pStyle w:val="Normal"/>
        <w:rPr/>
      </w:pPr>
      <w:r>
        <w:rPr>
          <w:sz w:val="28"/>
          <w:szCs w:val="28"/>
        </w:rPr>
        <w:t>-  labda, tollaslabda, pingpongütő, bármilyen más sporteszköz, amivel szeretnél itt is játszani, társasjátékok stb.</w:t>
      </w:r>
    </w:p>
    <w:p>
      <w:pPr>
        <w:pStyle w:val="Normal"/>
        <w:rPr/>
      </w:pPr>
      <w:r>
        <w:rPr>
          <w:sz w:val="28"/>
          <w:szCs w:val="28"/>
        </w:rPr>
        <w:t>- szúnyog és kullancs elleni spr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seblámpa</w:t>
      </w:r>
    </w:p>
    <w:p>
      <w:pPr>
        <w:pStyle w:val="Normal"/>
        <w:rPr/>
      </w:pPr>
      <w:r>
        <w:rPr>
          <w:sz w:val="28"/>
          <w:szCs w:val="28"/>
        </w:rPr>
        <w:t>- egyéb praktikus dolgok, amik neked jutnak eszed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Fontos, hogy egészségesen érkezz a táborba</w:t>
      </w:r>
      <w:r>
        <w:rPr>
          <w:sz w:val="32"/>
          <w:szCs w:val="32"/>
        </w:rPr>
        <w:t xml:space="preserve">! </w:t>
      </w:r>
      <w:r>
        <w:rPr>
          <w:b/>
          <w:bCs/>
          <w:sz w:val="32"/>
          <w:szCs w:val="32"/>
        </w:rPr>
        <w:t>Az előírásnak megfelelően az idei évben szükség lesz 3 napnál nem régebbi orvosi igazolásra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nyiben rendszeresen kell gyógyszert szedned, azt jelezd a táborba érkezésko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vezett programot is láthatjátok, amit lehet befolyásol majd az időjárás, így a változtatás jogát fenntartjuk, de bízunk benne, hogy minden programot meg tudunk valósíta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g is jó pihenést kíváno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Enikő né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6:59:00Z</dcterms:created>
  <dc:creator>Kerekes Csaba</dc:creator>
  <dc:description/>
  <cp:keywords/>
  <dc:language>en-US</dc:language>
  <cp:lastModifiedBy>Eszter1113@sulid.hu</cp:lastModifiedBy>
  <cp:lastPrinted>2021-07-03T18:58:00Z</cp:lastPrinted>
  <dcterms:modified xsi:type="dcterms:W3CDTF">2021-07-03T16:59:00Z</dcterms:modified>
  <cp:revision>2</cp:revision>
  <dc:subject/>
  <dc:title>Kedves Táborozó Gyerekek</dc:title>
</cp:coreProperties>
</file>