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02.Ó1 - Ádvent 2. vasárnapja - Lk 21,25-36 /8.13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szCs w:val="24"/>
        </w:rPr>
        <w:t>„</w:t>
      </w:r>
      <w:r>
        <w:rPr>
          <w:rFonts w:cs="Tahoma" w:ascii="Tahoma" w:hAnsi="Tahoma"/>
          <w:i/>
          <w:sz w:val="24"/>
          <w:szCs w:val="24"/>
        </w:rPr>
        <w:t xml:space="preserve">És akkor jelek lesznek a napban, a holdban és a csillagokban, a földön pedig a tenger zúgása és háborgása miatt kétségbeesnek a népek tanácstalanságukban. Az emberek megdermednek a félelemtől és annak sejtésétől, ami az egész földre vár, mert az egek tartóerői megrendülnek. És akkor meglátják az Emberfiát eljönni a felhőben nagy hatalommal és dicsőséggel. Amikor pedig ezek elkezdődnek, egyenesedjetek fel, és emeljétek fel a fejeteket, mert közeledik a megváltásotok.” Mondott nekik egy példázatot is: „Nézzétek meg a fügefát és a fákat mind: amikor látjátok, hogy kihajtanak, már magatoktól is tudjátok, hogy közel van a nyár. Így ti is, amikor látjátok, hogy mindezek bekövetkeznek, tudjátok meg: közel van az Isten országa. Bizony, mondom néktek: nem múlik el ez a nemzedék addig, amíg mindez meg nem lesz. Az ég és a föld elmúlik, de az én beszédeim nem múlnak el.” „Vigyázzatok magatokra, nehogy szívetek elnehezedjék mámortól, részegségtől vagy a megélhetés gondjaitól; és hirtelen lepjen meg titeket az a nap, mint valami csapda, mert úgy fog rátörni mindazokra, akik a föld színén laknak. Legyetek tehát éberek és szüntelen könyörögjetek, hogy kimenekülhessetek mindazokból, amik történni fognak, és hogy megállhassatok az Emberfia előtt.” 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vertAlign w:val="subscript"/>
        </w:rPr>
      </w:pPr>
      <w:r>
        <w:rPr>
          <w:rFonts w:cs="Tahoma" w:ascii="Tahoma" w:hAnsi="Tahoma"/>
          <w:sz w:val="24"/>
          <w:szCs w:val="24"/>
        </w:rPr>
        <w:t>131; 1; 149; 137</w:t>
      </w:r>
      <w:r>
        <w:rPr>
          <w:rFonts w:cs="Tahoma" w:ascii="Tahoma" w:hAnsi="Tahoma"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sz w:val="24"/>
          <w:szCs w:val="24"/>
          <w:vertAlign w:val="subscript"/>
        </w:rPr>
        <w:t>2-5</w:t>
      </w:r>
    </w:p>
    <w:p>
      <w:pPr>
        <w:pStyle w:val="Normal"/>
        <w:jc w:val="both"/>
        <w:rPr>
          <w:rFonts w:ascii="Tahoma" w:hAnsi="Tahoma" w:cs="Tahoma"/>
          <w:sz w:val="24"/>
          <w:szCs w:val="24"/>
          <w:vertAlign w:val="subscript"/>
        </w:rPr>
      </w:pPr>
      <w:r>
        <w:rPr>
          <w:rFonts w:cs="Tahoma" w:ascii="Tahoma" w:hAnsi="Tahoma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resztyén gyülekezet, kedves testvéreim az Úr Jézus Krisztusban!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Nagyon sok szimbólum, jelkép vesz körül minket a mindennapi életben. Amikre ha rátekintünk, egy egész sor gondolatot juttat eszünkbe. Színek, számok, tárgyak – egy megadott környezetben – ugye mennyi mindent jelentenek?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karácsonyi ünnepkörben, a várakozás időszakában egy ilyen jól ismert, egyre több helyen, s ma már családi otthonokban is megtalálható szimbólum az ádventi koszorú. Vajon mindenki tudja, hogy miért éppen ilyen? S azt is tudja-e mindenki, hogy mire utal, mit fejez ki, mire emlékeztet?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kféle magyarázat fűződik hozzá, de a sokféleségben egy valami mégis közös: az, hogy Krisztusra, a Megváltóra mutat. A koszorúról a töviskoszorú juthat eszünkbe; a koszorút borító örökzöld a Krisztusban elnyert örök életre emlékeztethet; a gyertyák arról az önfeláldozó szeretetről beszélnek, amely elégeti önmagát – értünk. Jézus a világ világossága; s a parányi fények mégis megtörik a sötétet, mert Isten mindent legyőző szeretete melegséggel járja át a szívünket.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várakozásunk négy hete, négy vasárnapja egy-egy gyertya fényében tűnik elő. S a négy vasárnap négyféle találkozás – Krisztussal, négyféle eljövetel. Először is </w:t>
      </w:r>
      <w:r>
        <w:rPr>
          <w:rFonts w:cs="Tahoma" w:ascii="Tahoma" w:hAnsi="Tahoma"/>
          <w:b/>
          <w:i/>
          <w:sz w:val="24"/>
          <w:szCs w:val="24"/>
        </w:rPr>
        <w:t>testben</w:t>
      </w:r>
      <w:r>
        <w:rPr>
          <w:rFonts w:cs="Tahoma" w:ascii="Tahoma" w:hAnsi="Tahoma"/>
          <w:sz w:val="24"/>
          <w:szCs w:val="24"/>
        </w:rPr>
        <w:t xml:space="preserve">, amikor emberré lett. Másodszor: találkozás minden nap, - a </w:t>
      </w:r>
      <w:r>
        <w:rPr>
          <w:rFonts w:cs="Tahoma" w:ascii="Tahoma" w:hAnsi="Tahoma"/>
          <w:b/>
          <w:i/>
          <w:sz w:val="24"/>
          <w:szCs w:val="24"/>
        </w:rPr>
        <w:t>lelkünkben</w:t>
      </w:r>
      <w:r>
        <w:rPr>
          <w:rFonts w:cs="Tahoma" w:ascii="Tahoma" w:hAnsi="Tahoma"/>
          <w:sz w:val="24"/>
          <w:szCs w:val="24"/>
        </w:rPr>
        <w:t xml:space="preserve">. Aztán találkozás Vele – a </w:t>
      </w:r>
      <w:r>
        <w:rPr>
          <w:rFonts w:cs="Tahoma" w:ascii="Tahoma" w:hAnsi="Tahoma"/>
          <w:b/>
          <w:i/>
          <w:sz w:val="24"/>
          <w:szCs w:val="24"/>
        </w:rPr>
        <w:t>halálunk óráján</w:t>
      </w:r>
      <w:r>
        <w:rPr>
          <w:rFonts w:cs="Tahoma" w:ascii="Tahoma" w:hAnsi="Tahoma"/>
          <w:sz w:val="24"/>
          <w:szCs w:val="24"/>
        </w:rPr>
        <w:t xml:space="preserve">. S végül majd </w:t>
      </w:r>
      <w:r>
        <w:rPr>
          <w:rFonts w:cs="Tahoma" w:ascii="Tahoma" w:hAnsi="Tahoma"/>
          <w:b/>
          <w:i/>
          <w:sz w:val="24"/>
          <w:szCs w:val="24"/>
        </w:rPr>
        <w:t>a világ végén</w:t>
      </w:r>
      <w:r>
        <w:rPr>
          <w:rFonts w:cs="Tahoma" w:ascii="Tahoma" w:hAnsi="Tahoma"/>
          <w:sz w:val="24"/>
          <w:szCs w:val="24"/>
        </w:rPr>
        <w:t>, amikor újra visszajön, hogy ítéljen élők és holtak felett.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Ádvent első vasárnapján a testben eljött, Közöttünk élő Krisztusról szólt az egyik újszövetségi ige, amely a jeruzsálemi bevonulást idézi fel. Most, az ádventi 2. vasárnap evangéliumi igéje a négy eljövetelből az utolsóra teszi a hangsúlyt. Arra, amikor eljön, visszajön az Úr.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ét ádvent között élünk. Még az ítélet előtt, de kegyelem alatt. Ez a kettő szorosan összetartozik, s nem lehet csak az egyikről, vagy csak a másikról szólnunk.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Törvény és evangélium, ítélet és kegyelem, egyaránt kell, hogy megszólaljon. Nem rémisztgetni akar, csupán szembesíteni a valósággal.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Néha megborzadunk, amikor a Tv előtt ülve különféle tragédiák, borzalmak – igaz, csak karosszékben ülő – részeseivé válunk. Nincs nap, amikor ne történne valami hátborzongató tragédia, valamilyen megrendítő esemény. Árvíz, földrengés, tűzvész, iszapkatasztrófa, tömegbaleset, háború… Amelyekhez soha nem lehet hozzászokni. Még külső szemlélőként sem!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lek, előjelek mindig vannak, hiszen senki sem mondhatja, hogy bármelyik is váratlan volt. Csak mennyire nem értjük, nem akarjuk megérteni ezeket a jeleket! Horoszkópok igazságait keressük, próbáljuk magunkat igazolni, s próbálunk előnyt kovácsolni a magunk számára. Néha annyira hitetlenek vagyunk, máskor meg a leghihetetlenebb dolognak is bedőlünk.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De … ahogyan vasárnapunk óegyházi evangéliumi igéje is figyelmeztet: Ö jön, közeledik, Ő egészen biztosan eljön. Nem talán, hanem biztosan. De ez nem fenyegetés vagy ijesztgetés, hanem ígéret.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mikor az Ige testté lett, amikor Isten emberré lett, az azért történt, hogy megmentse az embert. S Urunk visszatérése sem pusztulást hoz, hanem új életet. Nem katasztrófahangulatot terjeszt, hanem örömöt hirdet: „Emeljétek fel fejeteket!” – mondja, mert nem a vég, hanem a megváltás, az élet következik.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áratlanul jön el az Emberfia, ahogyan a fügefa kizöldülésével is példázza Jézus. Palesztinában ez a fa jelzi legszemléletesebben az évszakok váltakozását. Télen elveszti lombját. De azon a vidéken a tél után átmenet nélkül jön a nyár, úgy, hogy a fügefa kizöldülése hirdeti a nyár érkezését.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A példa nem a fokozatos fejlődésről, hanem Isten világának </w:t>
      </w:r>
      <w:r>
        <w:rPr>
          <w:rFonts w:cs="Tahoma" w:ascii="Tahoma" w:hAnsi="Tahoma"/>
          <w:sz w:val="24"/>
          <w:szCs w:val="24"/>
          <w:u w:val="single"/>
        </w:rPr>
        <w:t>hirtelen</w:t>
      </w:r>
      <w:r>
        <w:rPr>
          <w:rFonts w:cs="Tahoma" w:ascii="Tahoma" w:hAnsi="Tahoma"/>
          <w:sz w:val="24"/>
          <w:szCs w:val="24"/>
        </w:rPr>
        <w:t xml:space="preserve"> megjelenéséről beszél. Egyértelmű jel, mint ahogy a világ végét is egyértelmű jelek mutatják. Hamis messiások, üldözések, katasztrófák, járványok, háborúk, megpróbáltatások…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„</w:t>
      </w:r>
      <w:r>
        <w:rPr>
          <w:rFonts w:cs="Tahoma" w:ascii="Tahoma" w:hAnsi="Tahoma"/>
          <w:i/>
          <w:sz w:val="24"/>
          <w:szCs w:val="24"/>
        </w:rPr>
        <w:t>Jelek lesznek a napban, a holdban, a csillagokban… az egek erői megrendülnek.”</w:t>
      </w:r>
      <w:r>
        <w:rPr>
          <w:rFonts w:cs="Tahoma" w:ascii="Tahoma" w:hAnsi="Tahoma"/>
          <w:sz w:val="24"/>
          <w:szCs w:val="24"/>
        </w:rPr>
        <w:t xml:space="preserve"> – hallhattuk. A vég majd mindenhonnan, egyszerre tör ránk. A földről is, és a csillagokból is. Lentről is, és föntről is. Ezek a kozmikus jelek nem rejtetten, hanem láthatóan mennek végbe.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„</w:t>
      </w:r>
      <w:r>
        <w:rPr>
          <w:rFonts w:cs="Tahoma" w:ascii="Tahoma" w:hAnsi="Tahoma"/>
          <w:i/>
          <w:sz w:val="24"/>
          <w:szCs w:val="24"/>
        </w:rPr>
        <w:t>Nézzétek!”</w:t>
      </w:r>
      <w:r>
        <w:rPr>
          <w:rFonts w:cs="Tahoma" w:ascii="Tahoma" w:hAnsi="Tahoma"/>
          <w:sz w:val="24"/>
          <w:szCs w:val="24"/>
        </w:rPr>
        <w:t xml:space="preserve"> – bíztat Jézus. De azt is mondja, hogy </w:t>
      </w:r>
      <w:r>
        <w:rPr>
          <w:rFonts w:cs="Tahoma" w:ascii="Tahoma" w:hAnsi="Tahoma"/>
          <w:i/>
          <w:sz w:val="24"/>
          <w:szCs w:val="24"/>
        </w:rPr>
        <w:t>„amikor látjátok, hogy mindezek bekövetkeznek, tudjátok meg, hogy közel van az Isten országa.”</w:t>
      </w:r>
      <w:r>
        <w:rPr>
          <w:rFonts w:cs="Tahoma" w:ascii="Tahoma" w:hAnsi="Tahoma"/>
          <w:sz w:val="24"/>
          <w:szCs w:val="24"/>
        </w:rPr>
        <w:t xml:space="preserve"> Jaj nekünk, ha csak nézünk és nem látunk. Tévelygünk, ha csak az utolsó időt, a végítélet előjeleit látjuk, s nem vesszük észre azt, Aki mögötte van: Krisztust. Aki a mi megváltásunkra jön.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Jézus eljövetelét tehát vigyázásban, éberen kell várnunk. Nem vigyázatlanul, nem mámorban, nem részegségben, nem tétlenül. </w:t>
      </w:r>
      <w:r>
        <w:rPr>
          <w:rFonts w:cs="Tahoma" w:ascii="Tahoma" w:hAnsi="Tahoma"/>
          <w:b/>
          <w:sz w:val="24"/>
          <w:szCs w:val="24"/>
        </w:rPr>
        <w:t>De</w:t>
      </w:r>
      <w:r>
        <w:rPr>
          <w:rFonts w:cs="Tahoma" w:ascii="Tahoma" w:hAnsi="Tahoma"/>
          <w:sz w:val="24"/>
          <w:szCs w:val="24"/>
        </w:rPr>
        <w:t xml:space="preserve"> az előjelek túlértékelése, az időpont számítgatása ugyanazzal a veszéllyel jár: a tétlenség veszélyével.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ányszor jósolták már meg a világvégét, felhasználva mindenféle módszert! S nem tanultak az eddigiekből, újabb és újabb időpontokat határoznak meg. Pedig Jézus maga mondja, hogy senki sem tudhatja - az emberek közül se - se a napot, se az órát.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z Egyesült Államokban egy William Miller nevű férfi Dániel próféta és a Jelenések könyvéből azt értelmezte, hogy Krisztus 1843 és 1844 március 21.-e között fog eljönni. Prédikáló körúton terjesztette ezt. Követői – világvége hangulatban – eladták földjeiket a „hitetleneknek”, vagyonukat szétosztották a szegények között, és várták az Urat. A várt nap azonban nem úgy jött el, ahogyan várták. S jónéhány hiszékeny ember ott állt nincstelenül, tehetetlenül. A hívő ember vigyázva, éberen, de munkában és szolgálatban állva várja visszatérő Urát.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XIX. században történt, amikor a honatyák a parlamentben éppen valami új törvényjavaslatról tárgyaltak, napfogyatkozás miatt szinte esti sötétségbe borult minden. Többen – mivel nem tudták, mi a sötétség magyarázata – rémülten néztek egymásra. Ennek láttán az egyik képviselő így nyugtatta meg társait: </w:t>
      </w:r>
      <w:r>
        <w:rPr>
          <w:rFonts w:cs="Tahoma" w:ascii="Tahoma" w:hAnsi="Tahoma"/>
          <w:i/>
          <w:sz w:val="24"/>
          <w:szCs w:val="24"/>
        </w:rPr>
        <w:t>„Barátaim! Itt csak két dologról lehet szó. Az egyik: elérkezett az utolsó ítélet, számíthatunk Jézus visszajövetelére. Javunkra szolgál, ha szorgalmas munkában talál minket. A másik lehetőség pedig: nincs szó a világ végéről, és ezért semmi okunk abbahagyni a munkánkat!”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Kedves testvéreim! Amíg kegyelem alatt élünk, végezzük szolgálatunkat. Ez a helyes ádventi Krisztus-várás. Ha így talál minket az a nap, akkor rólunk is elmondható: </w:t>
      </w:r>
      <w:r>
        <w:rPr>
          <w:rFonts w:cs="Tahoma" w:ascii="Tahoma" w:hAnsi="Tahoma"/>
          <w:i/>
          <w:sz w:val="24"/>
          <w:szCs w:val="24"/>
        </w:rPr>
        <w:t>„Boldog az a szolga, akit az Úr, megérkezésekor munkában talál.”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Így, imádkozva és reménykedve várjuk, hogy megérkezzen Ő, a várva-várt Király. </w:t>
      </w:r>
      <w:r>
        <w:rPr>
          <w:rFonts w:cs="Tahoma" w:ascii="Tahoma" w:hAnsi="Tahoma"/>
          <w:b/>
          <w:sz w:val="24"/>
          <w:szCs w:val="24"/>
        </w:rPr>
        <w:t>Ámen</w:t>
      </w:r>
      <w:r>
        <w:rPr>
          <w:rFonts w:cs="Tahoma" w:ascii="Tahoma" w:hAnsi="Tahoma"/>
          <w:sz w:val="24"/>
          <w:szCs w:val="24"/>
        </w:rPr>
        <w:t>.</w:t>
      </w:r>
    </w:p>
    <w:sectPr>
      <w:type w:val="nextPage"/>
      <w:pgSz w:w="11906" w:h="16838"/>
      <w:pgMar w:left="85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5:54:00Z</dcterms:created>
  <dc:creator>Mihácsi Lajos</dc:creator>
  <dc:description/>
  <cp:keywords/>
  <dc:language>en-US</dc:language>
  <cp:lastModifiedBy>Mihácsi Lajos</cp:lastModifiedBy>
  <dcterms:modified xsi:type="dcterms:W3CDTF">2024-12-05T14:45:00Z</dcterms:modified>
  <cp:revision>11</cp:revision>
  <dc:subject/>
  <dc:title>02</dc:title>
</cp:coreProperties>
</file>