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4.Ó1 - Ádvent 4. vasárnapja - Jn 01,19-28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z (Keresztelő) János bizonyságtétele. Amikor a zsidók papokat és lévitákat küldtek hozzá Jeruzsálemből, hogy megkérdezzék tőle: „Ki vagy te?” Akkor vallott, és nem tagadott. Ezt vallotta: „Én nem a Krisztus vagyok.” Erre megkérdezték tőle: „Hát akkor? Illés vagy te?” De kijelentette: „Nem az vagyok.” - „A próféta vagy te?” Így válaszolt: „Nem.” Ezt mondták tehát: „Ki vagy? - hogy választ adhassunk megbízóinknak: mit mondasz magadról?” Erre ő így felelt: „Én kiáltó hang vagyok a pusztában: készítsetek egyenes utat az Úrnak, ahogyan Ézsaiás próféta megmondta.” A küldöttek között voltak farizeusok is, és ezek tovább kérdezték őt: „Miért keresztelsz tehát, ha nem te vagy a Krisztus, sem Illés, sem pedig a próféta?” János így válaszolt nekik: „Én vízzel keresztelek. De közöttetek áll az, akit ti nem ismertek, aki utánam jön, és akinek saruja szíját megoldani sem vagyok méltó.” Ez Betániában történt, a Jordánon túl, ahol János keresztelt.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2; 1; 139; 14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esztyén gyülekezet, kedves testvéreim az Úr Jézus Krisztusban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Ádvent 4. vasárnapján is, a várakozás időszakában, újra Keresztelő János alakja áll előttünk igénkben. Várakozás, remény, sejtés. Emberek, akik rendkívüli, szokatlan dolgokat tapasztalnak, akikben valamilyen felismerés éled fel, mennyire különbözőképpen viselkednek!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Van, aki távolról figyeli az eseményeket, úgymond, kivárja, hogy mi is történik. Van, aki egészen közel merészkedik, s nem fél, sőt annak a kockázatát is vállalja, hogy esetleg ő is érintetté válik. Van, aki néz, míg mások látnak; van, aki hallgat, míg a többiek meg is értik a felhangzó szót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ételkedés mindig is emberi tulajdonság volt! „Nem hiszek a szememnek!” – kiáltunk fel csodálkozásunkban. S főleg akkor, ha valami másképpen van, mint ahogyan mi képzeltük el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kszor jut eszembe az a bolti élmény, amely a 80-as évek elején történt – az akkori Nyugat-Németországban. Fényképezőgépet szerettem volna venni, ezért tértem be az egyik csillogó kirakatú boltba. Belépve a boltba, elém állt az üzlet eladója s így kezdett faggatni: uram, mondja el elképzeléseit arról, hogy mit tudjon a gép!  Meglepődtem a kérdésen, mert nem voltam hozzászokva az ilyen kérdésekhez. Itthon legfeljebb csak néhány gép közül választhattam abban az időben, s a választásban is a legfontosabb inkább csak az ára volt. Ott – a rengeteg, hatalmas kínálatból – csak segítséggel tudtam választani. Mert nem gondoltam a részletek ilyen pontosítására s felkészületlen voltam az ilyen kérdésekre. Mint ahogyan a farizeusok is, de talán még János is!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A választott nép már hosszú évezredek óta készült Jézus fogadására. Kutatta a próféták írásait, s figyelték a jeleket. Néztek, de nem láttak! Azt hitték, hogy ők egészen felkészültek már a méltó fogadásra. S várták annak az eljövetelét, AKI pedig már ott volt közöttük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án érezték, hogy magabiztosságuk túl gyenge alapokon áll. Túl sok a bizonytalanság, a kérdőjel, s minden, amit magukban felépítettek, gyorsan romba dőlhet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Keresztelő János ott áll a Jordán partján, tanít és keresztel. Ismerős számunkra a kép, de mégsem teljesen egyértelmű. Van, aki meghallva a megtérésre hívó szót, alámerül a folyóba s megkeresztelkedik; de van olyan is, aki csak tisztes távolban megállva, kérdezni tud csak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Keresztelő János – különösen a kultikus tisztálkodási szertartás – a keresztség miatt gyakorolt mély benyomást a korabeli zsidóságra. Érthető, hogy egyházi emberekből alakult ú.n. „szakértői bizottságot” küldenek ki, hogy tisztázzák a helyzetet. Hiszen a tisztulási szertartás olyat követelt a hithű izraelitáktól, amire nézve nem kapott utasítást a mózesi törvényekben, sőt azon még messze túl is ment. S ehhez még kapcsolódott Jánosnak az az igéje, mellyel „Isten királyságának”, azaz a messiási üdvkor eljövetelének, beteljesedésének a közelségét hirdette. Ezért intéz hozzá a küldöttség – mintegy a legfőbb jeruzsálemi „egyházi hatóság” megbízásából – kérdést: „Kicsoda vagy te?” Ezzel a kérdéssel szólítja fel Keresztelőt, hogy igazolja magát, és igazolja azt, amit hirdet és cselekszik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csoda vagy te? – hangzik a kérdés. S mennyire egyszerű lenne a helyzet megoldása, minden érthetővé válna, szükségtelen lenne további magyarázkodás, ha ő lenne Illés, vagy a megígért Megváltó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érdés mögött emberek állnak, akik várják a választ. Sokan talán azért is nem merték feltenni a kérdést, mert féltek a csalódástól. Mert amíg nem hangzik el a válasz, addig abban a hitben ringathatják magukat, amiben csak akarják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Néha visszapörgetem az idő kerekét, s számomra is sok minden furcsának tűnik. Azon a bizonyos betlehemi éjszakán, amikor felragyogott a fény, és angyalok kara hirdette a Megváltó születését, - az tényleg kevés volt az embereknek? Az azóta eltelt mintegy harminc év, amely Jézus születése és nyilvános működésének kezdete óta eltelt, elég volt ahhoz, hogy kitörölje az emberek emlékezetéből a csodálatos eseményeket? Most, amikor megérteni akarnak dolgokat, már senki nem gondol Betlehemre? Pedig mennyivel könnyebb lenne megérteniük a jeleket, mert látássá válna a hit, és megtestesülne a reménységük!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 vagy te? – hangzik a kérdés. Az elhangzott mondatban van valami sejtés. Nem lehet véletlen, hogy annyian felfigyelnek ennek az embernek a szavára. Van benne valami, valami különös, valami egészen más!</w:t>
      </w:r>
    </w:p>
    <w:p>
      <w:pPr>
        <w:pStyle w:val="Normal"/>
        <w:ind w:firstLine="42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Tévedtek, ha engem gondoltok annak, de mégsem tévedtek, hogy itt keresitek Őt!” – érthetjük így is János szavait. „Jó helyen keresitek, csak jobban figyeljetek!”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Ők, ott - Megváltót, királyt várnak! Olyant, aki Úr, aki hatalmas, aki előtt nincs lehetetlen. A napkeleti bölcsek a királyi palotában keresték a Messiást, a zsidók azonban nem tartják lehetetlennek, hogy itt, a pusztában leljenek rá. Ki vagy te? – hangzik a kérdés. Benne vágyakozás, remény: a megoldás megtalálására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eresztelő János azonban így felel nekik: </w:t>
      </w:r>
      <w:r>
        <w:rPr>
          <w:rFonts w:cs="Tahoma" w:ascii="Tahoma" w:hAnsi="Tahoma"/>
          <w:i/>
          <w:sz w:val="24"/>
          <w:szCs w:val="24"/>
        </w:rPr>
        <w:t>Nem én vagyok, de jó helyen kerestek! Nem én vagyok a várva várt, de itt megtalálhatjátok, eljuthattok Hozzá! Hiszen én azért jöttem, hogy kiáltó szó legyek a pusztában, hirdessem a Király érkezését! Hogy eltávolítsak minden akadályt, egyenessé tegyem az utat! Azt az utat, amely az emberi szívekhez, amely az emberi szívekbe vezet. Segítek, hogy te is felismerd; segítek, hogy te is találkozhass Vele. Hogy te is az Övé lehess! Mert Ő – hozzád is jön, akar veled találkozni, a TE Királyod is akar lenni! Csak akard Őt!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ácsony ünnepe előtt, vajon nem feledkezünk-e meg éppen Őróla? A kirakatok ragyogása elvakítja szemünket, az ünnepi rohanás, a kitűzött feladatok sokszor örömtelenné teszik a karácsonyt. Titokban talán nem is az ünnep érkezését, hanem az elmúlását várjuk. A reklámok villogása mellett szívünkben is csak hideg ragyogás van? A látszat uralkodik, s az a fontos, hogy mit szólnak majd a szomszédok, a rokonok?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János tudja, hogy Jézus ott van, csak még nem ismerik fel. És mi? Mire használtuk fel ezt a mostani ádventet? Mire készültünk? Csak rohantunk, csak a külsőségek határozták meg ezt az időt? A sorban felgyulladó gyertyák a bennünk levő örömöt, vagy az idegességet fokozták csak? Milyen lesz a mi karácsonyunk? Belerogyunk a fáradtságtól a székbe, vagy tudunk felszabadult örömmel örvendezni is?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ánosi hang a pusztában – amely hív! Jézus ma is vár minket. János készíti az utat, s Jézus ma is jönni akar hozzánk!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 xml:space="preserve">Mi hol vagyunk? Hol tartunk az úton? Csak hallottunk Róla, vagy meg is mertünk szólalni? Milyen jó lenne, ha megérkezne hozzánk is. Ahogyan Bódás János írja </w:t>
      </w:r>
      <w:r>
        <w:rPr>
          <w:rFonts w:cs="Tahoma" w:ascii="Tahoma" w:hAnsi="Tahoma"/>
          <w:i/>
          <w:sz w:val="24"/>
          <w:szCs w:val="24"/>
        </w:rPr>
        <w:t>Bennünk szüless meg, Jézus!</w:t>
      </w:r>
      <w:r>
        <w:rPr>
          <w:rFonts w:cs="Tahoma" w:ascii="Tahoma" w:hAnsi="Tahoma"/>
          <w:sz w:val="24"/>
          <w:szCs w:val="24"/>
        </w:rPr>
        <w:t xml:space="preserve"> c. versében: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Úr Jézus: sok vak szemnek most is gyermeknek látszol,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nt akit foglyul ejtett a betlehemi jászol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Éltető erőd még a világot át nem járja,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ert magadra hagy néped hűs templomokba zárva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 mint a magot, mely alszik a hombárban csírátlan,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lraktároztuk balgán sok vastag Bibliában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ászolból, kőből, könyvből lépj ki! Szüless meg bennünk,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hadd éljük a karácsonyt, ne csupán ünnepeljünk!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Hullj a szívünkbe, szent mag (most bűn van bennünk s rontás),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hass át rajtunk, mint égi radioaktív forrás,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hadd vigyünk a világnak – mit annyi baj, láz éget –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óakaratot, békét, s Istennek dicsőséget.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s csengjen bennünk újra ez a két sora újra és újra: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Jászolból, kőből, könyvből lépj ki! Szüless meg bennünk,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Hadd éljük a karácsonyt, ne csupán ünnepeljük!”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rácsony közel van! Milyen jó lenne testvéreim, ha Ő lehetne számunkra a legnagyobb ajándék! Aki értünk és közénk jött, hogy a legnagyobbat, a legdrágábbat adja: békességet Istennel, bűnbocsánatot, és örök életet. </w:t>
      </w:r>
      <w:r>
        <w:rPr>
          <w:rFonts w:cs="Tahoma" w:ascii="Tahoma" w:hAnsi="Tahoma"/>
          <w:b/>
          <w:sz w:val="24"/>
          <w:szCs w:val="24"/>
        </w:rPr>
        <w:t>Ámen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1:00Z</dcterms:created>
  <dc:creator>Mihácsi Lajos</dc:creator>
  <dc:description/>
  <cp:keywords/>
  <dc:language>en-US</dc:language>
  <cp:lastModifiedBy>Mihácsi Lajos</cp:lastModifiedBy>
  <dcterms:modified xsi:type="dcterms:W3CDTF">2024-12-22T15:01:00Z</dcterms:modified>
  <cp:revision>2</cp:revision>
  <dc:subject/>
  <dc:title>04</dc:title>
</cp:coreProperties>
</file>