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Ó2 - Vízkereszt utáni 2. vasárnap - Rm 12,06-16 /12.28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ert a nekünk adatott kegyelem szerint különböző ajándékaink vannak, eszerint szolgálunk is: ha prófétálás adatott, akkor a hit szabálya szerint prófétáljunk, ha valamilyen más szolgálat adatott, akkor abban a szolgálatban munkálkodjunk: a tanító a tanításban, a buzdító a buzdításban, az adakozó szerénységben, az elöljáró igyekezettel, a könyörülő pedig jókedvvel. A szeretet ne legyen képmutató. Iszonyodjatok a gonosztól, ragaszkodjatok a jóhoz, a testvérszeretetben legyetek egymás iránt gyengédek, a tiszteletadásban egymást megelőzők, a szolgálatkészségben fáradhatatlanok, a lélekben buzgók: az Úrnak szolgáljatok. A reménységben örvendezzetek, a nyomorúságban legyetek kitartók, az imádkozásban állhatatosak. A szentekkel vállaljatok közösséget szükségeikben, gyakoroljátok a vendégszeretetet. Áldjátok azokat, akik üldöznek titeket; áldjátok és ne átkozzátok. Örüljetek az örülőkkel, sírjatok a sírókkal. Egymással egyetértésben legyetek, ne legyetek nagyratörők, hanem az alázatosakhoz tartsátok magatokat. Ne legyetek bölcsek önmagatok szerint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89; 1; 469; 277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resztyén gyülekezet, kedves testvéreim az Úr Jézus Krisztusban!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ahoma" w:ascii="Tahoma" w:hAnsi="Tahoma"/>
        </w:rPr>
        <w:t>Ha valakinek elromlik a TV-je, elég felhívni a szerviz számát, és bemondani a készülék típusát. Mert az azonos típusú készülékek teljesen megegyeznek, egyformák. A gyárakban sorozatban készülnek a berendezések, futószalagon. Az egyik pont ugyanolyan, mint a másik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ahoma" w:ascii="Tahoma" w:hAnsi="Tahoma"/>
        </w:rPr>
        <w:t>De mi, emberek, milyen csodálatos teremtményei vagyunk Istennek! Embermilliók és milliárdok? Mégis különbözőek, mind. Nincs két teljesen egyforma ember. De nem csak kinézetben, hanem még a kegyelmi ajándékokban is különbözőek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ahoma" w:ascii="Tahoma" w:hAnsi="Tahoma"/>
        </w:rPr>
        <w:t xml:space="preserve">Gyakran mondunk véleményt másokról, értékeljük őket adottságaik, tehetségük szerint. És </w:t>
      </w:r>
      <w:r>
        <w:rPr>
          <w:rFonts w:cs="Tahoma" w:ascii="Tahoma" w:hAnsi="Tahoma"/>
          <w:u w:val="single"/>
        </w:rPr>
        <w:t>ez az értékelés</w:t>
      </w:r>
      <w:r>
        <w:rPr>
          <w:rFonts w:cs="Tahoma" w:ascii="Tahoma" w:hAnsi="Tahoma"/>
        </w:rPr>
        <w:t xml:space="preserve"> szerint bizony van értékesebb és kevésbé értékes élet. De mit ér bármilyen tehetség, ha nem, vagy nem jól, netán visszaélnek vele.</w:t>
      </w:r>
    </w:p>
    <w:p>
      <w:pPr>
        <w:pStyle w:val="Normal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ülönbözőségben rejlik az erő, a különbözőség összhangjából születik az egység. Szükség van mindenkire, mindenki szolgálatára – az Istentől kapott ajándék mértéke szerint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ahoma" w:ascii="Tahoma" w:hAnsi="Tahoma"/>
        </w:rPr>
        <w:t>Vannak, akik mindig reflektorfényben élnek, de sokan vannak, akik a háttérben munkálkodnak hűségesen. Mindenkinek megvan a helye, ahol nélkülözhetetlen. Míg máshová kerülve nemcsak feleslegessé, de károssá is válhat.</w:t>
      </w:r>
    </w:p>
    <w:p>
      <w:pPr>
        <w:pStyle w:val="Normal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egy egészen kicsiny csavar – amely rögzíti a fogaskereket – kiesik a helyéről, a tengely hiába forog, a kereket nem hajtja. De máshova hullva a csavar, a többi fogaskerék közé, még törést is okozhat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ahoma" w:ascii="Tahoma" w:hAnsi="Tahoma"/>
        </w:rPr>
        <w:t>Talán mindenki által ismert történet, amikor a kéz, a láb, és a száj fellázad az egész gyomor ellen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gész nap dolgozom, hogy legyen ennivaló, - panaszolja a kéz meg a láb; - mennyit kell rágnom, hogy az étel le tudjon jutni a gyomorba – zúgolódik a száj – s a gyomor csak elnyeli mindazt. Neki a legkönnyebb! Ne csináljunk semmit! – határozzák el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És úgy is tettek. Nem dolgozott a kéz, nem mozdult a láb, nem rágott a száj, és nem volt mit elnyelni a gyomornak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i lett a vége? Az egész test elerőtlenedett!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ahoma" w:ascii="Tahoma" w:hAnsi="Tahoma"/>
        </w:rPr>
        <w:t>Vagyis mi a tanulság? Mindenkinek szükséges végeznie tehát a feladatát, különben megáll az élet.</w:t>
      </w:r>
    </w:p>
    <w:p>
      <w:pPr>
        <w:pStyle w:val="Normal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en keresztény élete is, de a keresztyén közösség rendje is Krisztus dicsőségét hirdeti. Minden – és ez a szó nagyon fontos.</w:t>
      </w:r>
    </w:p>
    <w:p>
      <w:pPr>
        <w:pStyle w:val="Normal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ahoma" w:ascii="Tahoma" w:hAnsi="Tahoma"/>
        </w:rPr>
        <w:t>Mert az életünk szolgálat. Különféle kegyelmi ajándékokat kapunk a szolgálatra. Sőt – maga a szolgálat, annak lehetősége is kegyelmi ajándék. Pál apostol ebben az igében összefoglalja a két legfontosabb ajándékot: az igét, és a szeretetszolgálatot. Hiszen a prófécia és a diakónia – vagyis a szeretetszolgálat – a keresztyén élet tartalmát mutatja meg. Míg az egyik eligazít, megerősít, vigasztalást nyújt, Istennel való közösségbe állít, addig a másik a mindennapoknak ad tartalmat és a mindennapokban mutat célt.</w:t>
      </w:r>
    </w:p>
    <w:p>
      <w:pPr>
        <w:pStyle w:val="Normal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rt ezekben az ajándékokban tükröződik vissza Isten szeretete a mi életünkben.</w:t>
      </w:r>
    </w:p>
    <w:p>
      <w:pPr>
        <w:pStyle w:val="Normal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lgálni, különféle módon, önzetlenül, szeretetben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ahoma" w:ascii="Tahoma" w:hAnsi="Tahoma"/>
        </w:rPr>
        <w:t>A napokban volt egy évforduló: 150 éve (1875. január 14.) született Albert Schweizer, a Nobel-békedíjas német polihisztor, orvos, teológus, orgonaművész, zenetudós, író, a 20. század nagy humanistája. Élete egy részét Afrikában töltötte, ahol kórházat hozott létre. Hogy biztosítsa a működését, időnként koncerteket tartott Európa szerte, aminek bevételét erre fordította. Szolgált, sokféle módon, önzetlenül, szeretetben. Reá emlékezünk – legalább is az idők távolában. De sokan éltek mellette és körülötte is, akik nélkül nem tudta volna mindazt megcselekedni, amit velük sikerült. A mellette élők feledésbe merültek, pedig ők is szolgáltak, különféle módon, önzetlenül, szeretetben!</w:t>
      </w:r>
    </w:p>
    <w:p>
      <w:pPr>
        <w:pStyle w:val="Normal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Gyakran vagyunk képmutatók. Gyakran beszélünk a szeretetről, de nem cselekedjük!</w:t>
      </w:r>
    </w:p>
    <w:p>
      <w:pPr>
        <w:pStyle w:val="Normal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án nincs is olyan szó, amelyikről annyit írtak és beszéltek volna, mint a szeretet. Regények, versek, tanulmányok hosszú sora. De a legtöbbnek az indítéka az önzés, az érdek, a számítás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i/>
        </w:rPr>
        <w:t>A szeretet ne legyen képmutató!”</w:t>
      </w:r>
      <w:r>
        <w:rPr>
          <w:rFonts w:cs="Tahoma" w:ascii="Tahoma" w:hAnsi="Tahoma"/>
        </w:rPr>
        <w:t xml:space="preserve"> – mondja Pál. Hiszen csak az őszinte szeretetnek van jövője. Mert minden lepel – bármilyen jól is takarja hiányosságunkat – egyszer lehull. Minden hátsó szándék egyszer úgyis napvilágra kerül. A képmutatás nélküli, őszinte szeretetnek van csak helye és jövője az egyházban.</w:t>
      </w:r>
    </w:p>
    <w:p>
      <w:pPr>
        <w:pStyle w:val="Normal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őszinteség nélkülözhetetlen. Mindnyájan tudjuk, hogy Isten előtt nincs rejtve semmi. Ő a titkok, a gondolatok ismerője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ahoma" w:ascii="Tahoma" w:hAnsi="Tahoma"/>
        </w:rPr>
        <w:t>Az egyházban szolgáló, egész életüket az egyház, s Krisztus szolgálatának áldozó női szerzetesek, a diakonisszák, arra a kérdésre, hogy miért döntöttek úgy, hogy ezt a lemondásokkal teli életet választják, azt felelték: hálából. Hála az Isten végtelen szeretetéért, hála Krisztus embert mentő keresztáldozatáért. Isten szeretetére a válasz csak a hála, csak az őszinte szeretet lehet. Isten igazsága igazságtalansággal nem lép kapcsolatba.</w:t>
      </w:r>
    </w:p>
    <w:p>
      <w:pPr>
        <w:pStyle w:val="Normal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ál számára a keresztyén ember elképzelhetetlen „nyitott szív” nélkül! S ebben a „nyitott szív”-ben nem csak azok foglalnak helyet, akik segítségre szorulnak, hanem azok is, akik segítséget adhatnak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ahoma" w:ascii="Tahoma" w:hAnsi="Tahoma"/>
        </w:rPr>
        <w:t>Szeretetben, szeretettel! Milyen keskeny út, melyről oly könnyű letérni. Luther két eltévelyedést, két tévutat mutat meg: az egyik a képmutató szeretet, amely szemre tetszetős, de gyűlölettel van tele; a másik a személyválogató és rangsoroló, osztályozó, kirekesztő, és gyakran szeretetnek véli azt, ami már nem az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i/>
        </w:rPr>
        <w:t>Minden dolgotok szeretetben menjen végbe!”</w:t>
      </w:r>
      <w:r>
        <w:rPr>
          <w:rFonts w:cs="Tahoma" w:ascii="Tahoma" w:hAnsi="Tahoma"/>
        </w:rPr>
        <w:t xml:space="preserve"> – mondja. Minden! Válogatás nélkül. Így szolgáljatok - testvéreim, - az Úrnak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ahoma" w:ascii="Tahoma" w:hAnsi="Tahoma"/>
        </w:rPr>
        <w:t xml:space="preserve">Láttam egyszer egy filmet, ahol az érkező vendéget egy plakáton ez a mondat köszöntötte: </w:t>
      </w:r>
      <w:r>
        <w:rPr>
          <w:rFonts w:cs="Tahoma" w:ascii="Tahoma" w:hAnsi="Tahoma"/>
          <w:i/>
        </w:rPr>
        <w:t>„Isten hozott, örülünk!”</w:t>
      </w:r>
      <w:r>
        <w:rPr>
          <w:rFonts w:cs="Tahoma" w:ascii="Tahoma" w:hAnsi="Tahoma"/>
        </w:rPr>
        <w:t xml:space="preserve"> A feliratot késztő bennszülött megkérdezte a gazdát: </w:t>
      </w:r>
      <w:r>
        <w:rPr>
          <w:rFonts w:cs="Tahoma" w:ascii="Tahoma" w:hAnsi="Tahoma"/>
          <w:i/>
        </w:rPr>
        <w:t>„miért ezt írtad le, ha a szívedben nem úgy érzed?”</w:t>
      </w:r>
      <w:r>
        <w:rPr>
          <w:rFonts w:cs="Tahoma" w:ascii="Tahoma" w:hAnsi="Tahoma"/>
        </w:rPr>
        <w:t xml:space="preserve"> Te tudsz-e szívből, őszintén örülni Isten ajándékainak?</w:t>
      </w:r>
    </w:p>
    <w:p>
      <w:pPr>
        <w:pStyle w:val="Normal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nyszor mi is mást mutatunk kifelé, mint amit érzünk! Amikor nem a szeretet, hanem az érdek vezérel. Mert jó benyomást akarunk tenni, közben ki nem álljuk a másikat. Hányszor nincs összhang a külsőnk és a belsőnk között! Pedig a szeretet az összhangot akarja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i/>
        </w:rPr>
        <w:t xml:space="preserve">Ne legyetek nagyratörők, hanem az alázatosokhoz tartsátok magatokat!” </w:t>
      </w:r>
      <w:r>
        <w:rPr>
          <w:rFonts w:cs="Tahoma" w:ascii="Tahoma" w:hAnsi="Tahoma"/>
        </w:rPr>
        <w:t>– mondja Pál. Ők legyenek a példaképeitek! Ők, a kicsik, az alázatosak.</w:t>
      </w:r>
    </w:p>
    <w:p>
      <w:pPr>
        <w:pStyle w:val="Normal"/>
        <w:spacing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kan vannak, akiket csodálattal veszünk körül. Akiket szeretnénk követni, akiket csodál a világ. Pedig hányan vannak, akik kicsinységükben válnak igazán vonzókká. Akik nem a világ elvárásainak akarnak megfelelni. Hányan vannak, névtelenek, az egyház szolgálatában is. Akiket a saját környezetük második vagy harmadik generációja már elfelejt. Kicsinységük ellenére, az ő szolgálatukon át ível Krisztus dicsősége évszázadokon át, összekötve múltat és jelent; hirdeti Isten irgalmasságát, hűségét, szeretetét és erejét. Ebben a közösségben teljesedik be az ígéret. Rejtve marad a földi tekintetek elől, de a „hit” látja mindazt, amit az Úr elkészített az övéi üdvössége számára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ahoma" w:ascii="Tahoma" w:hAnsi="Tahoma"/>
        </w:rPr>
        <w:t xml:space="preserve">E rövid szakaszhoz csak néhány gondolat! Ugye milyen csodálatos, hogy a kegyelmi ajándékok sokféleségében válik végül teljessé szolgálatunk. Lesz egyé, Istennek tetsző szolgálattá: az Ő tetszésére, és a mi üdvösségünkre. </w:t>
      </w:r>
      <w:r>
        <w:rPr>
          <w:rFonts w:cs="Tahoma" w:ascii="Tahoma" w:hAnsi="Tahoma"/>
          <w:b/>
        </w:rPr>
        <w:t>Ámen</w:t>
      </w:r>
      <w:r>
        <w:rPr>
          <w:rFonts w:cs="Tahoma" w:ascii="Tahoma" w:hAnsi="Tahoma"/>
        </w:rPr>
        <w:t>.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9:00Z</dcterms:created>
  <dc:creator>Mihácsi Lajos</dc:creator>
  <dc:description/>
  <cp:keywords/>
  <dc:language>en-US</dc:language>
  <cp:lastModifiedBy>Mihácsi Lajos</cp:lastModifiedBy>
  <dcterms:modified xsi:type="dcterms:W3CDTF">2025-01-19T14:53:00Z</dcterms:modified>
  <cp:revision>6</cp:revision>
  <dc:subject/>
  <dc:title>14</dc:title>
</cp:coreProperties>
</file>