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7.Ó2 - Böjt 6. vasárnapja - Fil 02,05-11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z az indulat legyen bennetek, ami Krisztus Jézusban is megvolt: mert ő Isten formájában lévén nem tekintette zsákmánynak, hogy egyenlő Istennel, hanem megüresítette önmagát, szolgai formát vett fel, emberekhez hasonlóvá lett, és magatartásában is embernek bizonyult; megalázta magát, és engedelmeskedett mindhalálig, mégpedig a kereszthalálig. Ezért fel is magasztalta őt Isten mindenek fölé, és azt a nevet adományozta neki, amely minden névnél nagyobb, hogy Jézus nevére minden térd meghajoljon, mennyeieké, földieké és földalattiaké; és minden nyelv vallja, hogy Jézus Krisztus Úr az Atya Isten dicsőségére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9; 3; 438; 208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resztyén gyülekezet, kedves testvéreim az Úr Jézus Krisztusban!</w:t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A hosszú, 40 napos böjt lassan a vége felé közeledik. E böjti utat járva azonban csak azt mondhatjuk el, hogy túl vagyunk a felén, de a legnehezebb, a legsúlyosabb, a legfájdalmasabb, a lelkünkben igazán mély nyomot hagyó események még ezután következnek.</w:t>
      </w:r>
    </w:p>
    <w:p>
      <w:pPr>
        <w:pStyle w:val="Normal"/>
        <w:spacing w:before="0" w:after="0"/>
        <w:ind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átszólag a legvidámabb böjti vasárnap ez a mai. Az események, a történések, Jézus jeruzsálemi bevonulása, a „hozsannázó”, ujjongó emberek is annak rendkívüliségét hirdetik. De micsoda szakadék tátong az útra virágokat szóró nép, és az úton a Jeruzsálem felé közeledő Jézus között. A nép: királyt, földi és idegen hatalmaktól való megmentőt, és Megváltót lát a közeledő Jézusban, míg Jézus figyelme a szenvedésekkel és halállal közeledő, isteni ígéreten nyugvó szabadításra irányul. Ő már látja a „feszítsd meg!”-et kiáltó és követelő tömeget is; Ő már látja a Golgotán magasodó keresztet is!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A virágvasárnap óegyházi evangéliumi és levélbeli igéiben – amelyek mindegyike egyértelműen a mai ünnep üzenetét hordozza – mind a kettőben egy út formálódik ki. Míg az evangéliumban a történés, addig a levélben az előzmény és a következmény kerül az előtérbe, annak minden személyes vonzatával együtt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A bevonulás útja és a golgotai út! Lakásunkban az előszoba falán függő kis kép, egy kis kerámialapra égetett néhány sor jut eszembe: „Utak váltakoznak, fény, mélységes éj. De minden kegyelem! Ne félj!” – hangzik az idézett ősi balti áldás. S cseng vissza fülemben újra és újra. Valóban </w:t>
      </w:r>
      <w:r>
        <w:rPr>
          <w:rFonts w:cs="Tahoma" w:ascii="Tahoma" w:hAnsi="Tahoma"/>
          <w:b/>
          <w:sz w:val="24"/>
          <w:szCs w:val="24"/>
        </w:rPr>
        <w:t>minden és mindaz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ami ott történt, kegyelem</w:t>
      </w:r>
      <w:r>
        <w:rPr>
          <w:rFonts w:cs="Tahoma" w:ascii="Tahoma" w:hAnsi="Tahoma"/>
          <w:sz w:val="24"/>
          <w:szCs w:val="24"/>
        </w:rPr>
        <w:t>. Isten - hozzánk való végtelen kegyelme.</w:t>
      </w:r>
    </w:p>
    <w:p>
      <w:pPr>
        <w:pStyle w:val="Normal"/>
        <w:spacing w:before="0" w:after="0"/>
        <w:ind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Utak, amelyeken járni kell! Utak, amelyek Istenhez vezetnek. Utak találkoznak, s milyen nehéz nemcsak a helyes utat meglelni, de végtelenül nehéz rajta járni és megmaradni is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Vörösmarty Mihály mesejátékában Csongor keresi Tündét és a boldogságot. Vajon hogyan, vajon milyen úton juthat el hozzá? Mindössze ennyit tud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i/>
          <w:sz w:val="24"/>
          <w:szCs w:val="24"/>
        </w:rPr>
        <w:t>Sík mezőben hármas út, / Jobbra, balra, szerte fut, / A középső célra jut.</w:t>
      </w:r>
    </w:p>
    <w:p>
      <w:pPr>
        <w:pStyle w:val="Normal"/>
        <w:spacing w:before="0" w:after="0"/>
        <w:ind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középső jut célra. De olyan egyformáknak látszanak! Mindegyik látszhat akár a középsőnek is!</w:t>
      </w:r>
    </w:p>
    <w:p>
      <w:pPr>
        <w:pStyle w:val="Normal"/>
        <w:spacing w:before="0" w:after="0"/>
        <w:ind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Mai vasárnapunk – virágvasárnap - is egy utat mutat, jelöl ki számunkra. Utat, amelyen ott van Ő, Jézus. Utak, amelyiken Ő jár elől; senkit sem küld a bizonytalanba, hanem hív magával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i/>
          <w:sz w:val="24"/>
          <w:szCs w:val="24"/>
        </w:rPr>
        <w:t>Jézus hív, jertek énutánam! Hűségesen kövessetek!</w:t>
      </w:r>
    </w:p>
    <w:p>
      <w:pPr>
        <w:pStyle w:val="Normal"/>
        <w:spacing w:before="0" w:after="0"/>
        <w:ind w:firstLine="54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>Lépjetek lábnyomomba bátran! Ne földiekre nézzetek!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i/>
          <w:sz w:val="24"/>
          <w:szCs w:val="24"/>
        </w:rPr>
        <w:tab/>
        <w:t>Vegyétek fel keresztetek! A keskeny útra térjetek!</w:t>
      </w:r>
      <w:r>
        <w:rPr>
          <w:rFonts w:cs="Tahoma" w:ascii="Tahoma" w:hAnsi="Tahoma"/>
          <w:sz w:val="24"/>
          <w:szCs w:val="24"/>
        </w:rPr>
        <w:t xml:space="preserve"> – hangzik egyik énekünkben (EÉ 438,1).</w:t>
      </w:r>
    </w:p>
    <w:p>
      <w:pPr>
        <w:pStyle w:val="Normal"/>
        <w:spacing w:before="0" w:after="0"/>
        <w:ind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t, amelyik ott van, amely előttünk van. Út, amelyen Jézus jár! De milyen is ez az út?</w:t>
      </w:r>
    </w:p>
    <w:p>
      <w:pPr>
        <w:pStyle w:val="Normal"/>
        <w:spacing w:before="0" w:after="0"/>
        <w:ind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Ez az út valami különleges és szokatlan. Ez az út a </w:t>
      </w:r>
      <w:r>
        <w:rPr>
          <w:rFonts w:cs="Tahoma" w:ascii="Tahoma" w:hAnsi="Tahoma"/>
          <w:b/>
          <w:sz w:val="24"/>
          <w:szCs w:val="24"/>
        </w:rPr>
        <w:t>megüresedés</w:t>
      </w:r>
      <w:r>
        <w:rPr>
          <w:rFonts w:cs="Tahoma" w:ascii="Tahoma" w:hAnsi="Tahoma"/>
          <w:sz w:val="24"/>
          <w:szCs w:val="24"/>
        </w:rPr>
        <w:t xml:space="preserve"> útja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Virágvasárnapi út, végtelen távlatokkal! Az evangéliumban leírt esemény a jeruzsálemi utca lelkes hangulatát idézi, ahol sokaság verődik össze, hogy üdvözölje a szamárháton érkező Messiást. Hangos az utca a „</w:t>
      </w:r>
      <w:r>
        <w:rPr>
          <w:rFonts w:cs="Tahoma" w:ascii="Tahoma" w:hAnsi="Tahoma"/>
          <w:i/>
          <w:sz w:val="24"/>
          <w:szCs w:val="24"/>
        </w:rPr>
        <w:t>Hozsánna, áldott, aki jön az Úr nevében! Hozsánna a magasságban!”</w:t>
      </w:r>
      <w:r>
        <w:rPr>
          <w:rFonts w:cs="Tahoma" w:ascii="Tahoma" w:hAnsi="Tahoma"/>
          <w:sz w:val="24"/>
          <w:szCs w:val="24"/>
        </w:rPr>
        <w:t xml:space="preserve"> kiáltásoktól. Úgy tűnik, hogy minden rendben is van. Úgy tűnik, hogy Jézus eljut népszerűségének a csúcsára. Felcsendülnek a köszöntések, de - a farizeusok gyűlölete is fellobban. S Pál apostol levelében erre – mintegy válaszol – csendül fel a krisztushimnusz. S abban – az Egyház hitvallása szerint – világossá válik az út vége is: a Golgota, s az ott álló, Jézusra váró kereszt is. De még ennél is tovább megy: mert megfogalmazása már Jézus születését is belevonja ebbe a körbe. S ez így van jól, így adja a teljes képet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A betlehemi jászol és a golgotai kereszt „azonos fából” van ácsolva! Jézus születése éppúgy nem egy „kedves idill”, mint ahogyan a keresztre feszítése sem. A jónéhány éve bemutatásra került Passió c. film is – szokatlanul drasztikus és véres jelenetei ellenére is – csupán a valóság halvány tükröződése volt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Jézus emberi testbe öltözése nem más, mint a megüresedés. Szolgai létforma, megalázottság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Ez a létforma nekünk, magyaroknak nem ismeretlen a történelemből! Mátyás király a „királyi létformát” cserélte fel a „szolgaival” akkor, amikor álruhába öltözve az országot járta, s Kolozsvárott járva a városbíró önkényeskedésének lett részben tanúja, részben áldozata. Ő akkor is király volt, amikor a fát rakosgatta a bíró udvarában – csak akkor nem lehetett látni! Királysága el volt rejtve az egyszerű szegénylegény ruhájába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Itt az Isten közöttünk – hirdetjük. A közöttünk-lét, a közelségnek ez az útja: Jézusban Isten „megalázta magát”, vállalva emberlétünket.</w:t>
      </w:r>
    </w:p>
    <w:p>
      <w:pPr>
        <w:pStyle w:val="Normal"/>
        <w:spacing w:before="0" w:after="0"/>
        <w:ind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Ez az út a megüresedés mellett az </w:t>
      </w:r>
      <w:r>
        <w:rPr>
          <w:rFonts w:cs="Tahoma" w:ascii="Tahoma" w:hAnsi="Tahoma"/>
          <w:b/>
          <w:sz w:val="24"/>
          <w:szCs w:val="24"/>
        </w:rPr>
        <w:t>engedelmesség</w:t>
      </w:r>
      <w:r>
        <w:rPr>
          <w:rFonts w:cs="Tahoma" w:ascii="Tahoma" w:hAnsi="Tahoma"/>
          <w:sz w:val="24"/>
          <w:szCs w:val="24"/>
        </w:rPr>
        <w:t xml:space="preserve"> útja is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Az Isten szeretet” – olvashatjuk János evangéliumában. Ez a szeretet öltött testet karácsonykor. Jézus kapcsolata az Atyával nem egyszerűen engedelmesség! Mert Jézus nem egyszerűen csak szót fogad, hanem Vele, az Atyával azonosulva cselekszik egész földi életében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A 12 éves gyermek Jézus cselekedete – ott a templomban, amikor az ünnepek elmúltával nem hazaindul, hanem az írástudókkal marad - azonos az Atya akaratával. Gondoljunk a pusztában kísértő Ördöggel való szembenállásra, vagy a Jézust királlyá tenni akaró sokaságra; a szenvedésektől és az áldozati halál útjától Őt visszatartani akaró Péterre, a politikai szempontokat mérlegelő és a kellemetlen pert megszüntetni akaró Pilátusra! A valóságos Isten jelenik meg mindezekben, a valóságos ember képében.</w:t>
      </w:r>
    </w:p>
    <w:p>
      <w:pPr>
        <w:pStyle w:val="Normal"/>
        <w:spacing w:before="0" w:after="0"/>
        <w:ind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Ez az út – amely ugyan szenvedéseken át vezet, de nem a mélységbe, hanem az egekbe. Ez az út – a </w:t>
      </w:r>
      <w:r>
        <w:rPr>
          <w:rFonts w:cs="Tahoma" w:ascii="Tahoma" w:hAnsi="Tahoma"/>
          <w:b/>
          <w:sz w:val="24"/>
          <w:szCs w:val="24"/>
        </w:rPr>
        <w:t>felmagasztalás</w:t>
      </w:r>
      <w:r>
        <w:rPr>
          <w:rFonts w:cs="Tahoma" w:ascii="Tahoma" w:hAnsi="Tahoma"/>
          <w:sz w:val="24"/>
          <w:szCs w:val="24"/>
        </w:rPr>
        <w:t xml:space="preserve"> útja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 xml:space="preserve">Királyi zászló jár elől, keresztfa titka tündököl.” </w:t>
      </w:r>
      <w:r>
        <w:rPr>
          <w:rFonts w:cs="Tahoma" w:ascii="Tahoma" w:hAnsi="Tahoma"/>
          <w:sz w:val="24"/>
          <w:szCs w:val="24"/>
        </w:rPr>
        <w:t xml:space="preserve">A passió, a szenvedés útját nézve, a sötétben már felragyog a fény. A titok emberközeli akar lenni. El akar juttatni arra a felismerésre, hogy ez az út </w:t>
      </w:r>
      <w:r>
        <w:rPr>
          <w:rFonts w:cs="Tahoma" w:ascii="Tahoma" w:hAnsi="Tahoma"/>
          <w:sz w:val="24"/>
          <w:szCs w:val="24"/>
          <w:u w:val="single"/>
        </w:rPr>
        <w:t>már akkor is</w:t>
      </w:r>
      <w:r>
        <w:rPr>
          <w:rFonts w:cs="Tahoma" w:ascii="Tahoma" w:hAnsi="Tahoma"/>
          <w:sz w:val="24"/>
          <w:szCs w:val="24"/>
        </w:rPr>
        <w:t xml:space="preserve"> „felfelé” halad, amikor az emberi tekintet előtt még csak a mélység tárul fel. Már itt is, már ekkor is érvényesül Isten rendje: JÉZUS KRISZTUS ÚR! Nem meghátráló, nem kudarcot valló, hanem értünk szenvedést és halált is vállaló Krisztus az Úr!</w:t>
      </w:r>
    </w:p>
    <w:p>
      <w:pPr>
        <w:pStyle w:val="Normal"/>
        <w:spacing w:before="0" w:after="0"/>
        <w:ind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Kedves Testvéreim! A világban történő események állandó rettegéssel töltik be szívünket. Már régen nem bízunk önmagunkban sem. Hiszen csak a gyengeségeinket, kudarcainkat tapasztaljuk. Semmi sem sikerül, hiába a jó szándék. Keressük azt, aki erősebb, aki hatalmas. Azt, akire rábízhatjuk magunkat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A földi hatalmak csak földi bajoktól tudnak megvédeni. Pedig annál sokkal nagyobb a veszély. E virágvasárnapi út végén egy új szövetség formálódik: szövetség, amely nekünk is védelmet kínál. Szövetség, amelyet az élő Isten köt meg, és maga az Isten hitelesít. Amely biztos oltalom, védelem. Amely erős vár, biztos menedék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>Jézus hív, jertek énutánam”</w:t>
      </w:r>
      <w:r>
        <w:rPr>
          <w:rFonts w:cs="Tahoma" w:ascii="Tahoma" w:hAnsi="Tahoma"/>
          <w:sz w:val="24"/>
          <w:szCs w:val="24"/>
        </w:rPr>
        <w:t xml:space="preserve"> – mondja énekünk. S Jézust állítja Pál is példaképül elénk.</w:t>
      </w:r>
    </w:p>
    <w:p>
      <w:pPr>
        <w:pStyle w:val="Normal"/>
        <w:spacing w:before="0" w:after="0"/>
        <w:ind w:firstLine="54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Jézus nem csupán példakép, még csak nem is erőforrás, hanem új életet teremtő, és ebben az életben kegyelmével megtartó Úr. Aki a Vele való közösségben árasztja ki áldásait tanítványaira, gyülekezetére, és egyházára. </w:t>
      </w:r>
      <w:r>
        <w:rPr>
          <w:rFonts w:cs="Tahoma" w:ascii="Tahoma" w:hAnsi="Tahoma"/>
          <w:b/>
          <w:sz w:val="24"/>
          <w:szCs w:val="24"/>
        </w:rPr>
        <w:t>Ámen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5:00Z</dcterms:created>
  <dc:creator>Mihácsi Lajos</dc:creator>
  <dc:description/>
  <cp:keywords/>
  <dc:language>en-US</dc:language>
  <cp:lastModifiedBy>Mihácsi Lajos</cp:lastModifiedBy>
  <dcterms:modified xsi:type="dcterms:W3CDTF">2025-04-11T07:40:00Z</dcterms:modified>
  <cp:revision>8</cp:revision>
  <dc:subject/>
  <dc:title>27</dc:title>
</cp:coreProperties>
</file>