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>
          <w:rFonts w:cs="Comic Sans MS" w:ascii="Comic Sans MS" w:hAnsi="Comic Sans MS"/>
          <w:sz w:val="28"/>
        </w:rPr>
        <w:t>43.Ó2 - Szentháromság ünnepe utáni 1. vasárnap - 1Jn 04,16b-21 /13.49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szCs w:val="24"/>
        </w:rPr>
        <w:t>Isten szeretet, és aki a szeretetben marad, az Istenben marad, és Isten is őbenne. Abban lett teljessé a szeretet közöttünk, hogy bizalommal tekinthetünk az ítélet napja felé, mert ahogyan ő van, úgy vagyunk mi is ebben a világban. A szeretetben nincs félelem, sőt a teljes szeretet kiűzi a félelmet; mert a félelem gyötrelemmel jár, aki pedig fél, nem lett tökéletessé a szeretetben. Mi tehát azért szeretünk, mert ő előbb szeretett minket. Ha valaki azt mondja: „Szeretem Istent”, a testvérét viszont gyűlöli, az hazug, mert aki nem szereti a testvérét, akit lát, nem szeretheti Istent, akit nem lát. Azt a parancsolatot is kaptuk tőle, hogy aki szereti Istent, szeresse a testvérét is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57; 8; 327; 466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resztyén gyülekezet, kedves testvéreim az Úr Jézus Krisztusban!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A mai vasárnappal egy hosszú, úgynevezett nevezetes, ünnepek nélküli időszak kezdődik. Csak számozzuk a vasárnapokat, melyek – a Szentháromság ünnepe utáni vasárnapok – száma még a 27-t is elérheti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De az előbbi kijelentést lehetne pontosítani. Talán úgy volna igazi, ha azt mondanám, hogy az előttünk álló időszakban nincsenek zajos ünnepek. Nincsenek olyanok, amelyek kapcsán a figyelmünk másfelé terelődik. Mint pl. karácsonykor – amikor alig figyelünk arra, hogy MI lettünk megajándékozottak Jézus Krisztusban! MI akarunk mindenkit túlszárnyalni a drágábbnál drágább, pénzen vett e világi kincsekkel. Mintha a ragyogó napsugár fényét egy gyertya fényével akarnánk növelni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Nyáron a szünidő, a szabadság, a pihenés idején bár „csak” vasárnapok vannak, mégis szakadatlanul szól Isten hozzánk igéjében, a szeretet igéjében és tettében is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eretem ezt az előbb felolvasott igét! Olvastam valahol, hogy amikor egy kisgyermek először találkozott ezzel az igével, első olvasásra nem értette igazán. Az „Isten szeretet” – betűzte, majd újra, még egyszer. Biztosan nyomdahiba, gondolta, hiszen az lenne értelmes, hogy „az Isten szeret”. Igen, úgy tűnik, első hallásra. De ez annál sokkal többet mond. Azt, hogy Isten maga a szeretet. E két szó közé egyenlőségjelet lehetne tenni! Felnőtt fejjel, olvasva ezt az igeszakaszt, a két szó között egy mély lélegzetet veszek. Mert valóban lélegzetelállító, megdöbbentő ez, ahogyan megtapasztalhatjuk ezt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A szeretet – bár sokszor elcsépelt fogalom – el- és kiűzi a félelmet, amely annyira velejárója az emberi életnek. Valamennyiünk meghatározó életélménye a félelem. Sokféle formában éljük meg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n egészséges formája is, amely azért van, hogy tudjunk jól élni, helyes viszonyban a Teremtővel és a teremtett világgal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itt igazából a rettegésről van szó, amely a félelemnek a szorongató fajtája, amely egészen a szívünk mélyéig kúszik, megrontva örömünket és békénket. Ez a rettegés gyűlöletet szül, leszűkíti életterünket s szorongatja szívünket. Ez a félelem egyidős a bűnnel. Ott kezdődik az egész, amikor Ádám elrejtőzött félelmében a kertben járó Isten elől, miután megszegte parancsát. Ez az ősi mozzanat ismétlődik meg aztán azóta, ezredéveken keresztül, az emberi szívekben, napról-napra. Sejtjük, tudjuk Isten valóságát, de rettegünk ítélő haragjától. Elhomályosult lelkünk sokszor nem ismeri fel, hogy az Istentől félünk, s így marad a jobban felismerhető következmény: a haláltól való rettegés. S talán nem túlzás, hogy ez az alapvető félelem van ott, minden más szorongásunkban is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Istenünk nem akarja azt, hogy rettegjünk! Azt az ítéletet, amely miatt félünk, magára vette a kereszten. Azt a halált, amely miatt rettegünk, elszenvedte és legyőzte. Szeretet ez, mindent legyőző, minden felett győztes, félelmet elűző szeretet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 mindezt már akkor megmutatta, ez a szeretet már akkor megvolt, amikor mi még nem is voltunk. Ez a szeretet megelőz minket, megelőzi gondolatainkat, minden tettünket és igyekezetünket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dves Testvéreim! Vajon az ilyen, mindent megelőző, elénkbe jövő szeretet fényében lehet-e ünneptelen időszakról beszélni?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omorú és tragikus időszak volt Izrael történetében, amikor az Úr hallgatott. Nekünk azért örömteliek a napjaink, mert Ő szól hozzánk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A legismertebb példa, amikor Ábrahámot megszólítja az Úr, kihívja a régiből, és egy új életre vezeti. A megszólítással kezdődött az új élet. Bizony, mindig, mindenkivel így kezdődik: megszólít az Úr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Miről szól a Szentírás? A szeretetről! Milyen egyszerű, s talán ezért olyan nehezen hihető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rt ez a szeretet megszólít! Ez a szeretet ébreszteni akar. Ez a szeretet megláttatni akar – rejtett dolgokat. De mindig Ő kezd szeretni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i/>
          <w:sz w:val="24"/>
          <w:szCs w:val="24"/>
        </w:rPr>
        <w:t>„</w:t>
      </w:r>
      <w:r>
        <w:rPr>
          <w:rFonts w:cs="Tahoma" w:ascii="Tahoma" w:hAnsi="Tahoma"/>
          <w:i/>
          <w:sz w:val="24"/>
          <w:szCs w:val="24"/>
        </w:rPr>
        <w:t>Ő előbb szeretett minket!”</w:t>
      </w:r>
      <w:r>
        <w:rPr>
          <w:rFonts w:cs="Tahoma" w:ascii="Tahoma" w:hAnsi="Tahoma"/>
          <w:sz w:val="24"/>
          <w:szCs w:val="24"/>
        </w:rPr>
        <w:t xml:space="preserve"> – hangzik a felolvasott igében. Ő előbb szeretett, előbb, mielőtt bármit is tett volna az ember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t tett, mit adott Ábrahám, Jákob vagy József az Úrnak? Mit adott Izrael népe az Úrnak a Sínai hegy előtt? Mit adott Krisztusnak Saul a „pálfordulása” előtt? Bizony, semmit sem!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gy – és itt válik személyhez szólóvá, maivá ez az ige – mit adtam én az Úrnak a keresztségem előtt? Semmit! – mondhatjuk ki őszintén. Isten így jön elénk szeretetével. A kőszívet összetöri és a hússzívnek életet ad. Átforrósítja, megújítja. A Vele való találkozásból új ember születik. Mint ahogyan Ábrahám, Jákob, József, vagy a Pállá lett Saul élete is bizonyítja ezt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Ő ma is szól hozzánk! Vajon van-e ennek nyoma a mi életünkben?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Az Isten szeretet! S ez nem csupán elmélet. Hangzik a tanítás, az evangélium, s létrejön a kapcsolat Jézus Krisztussal, a „testté lett Igével”. Isten szava és tette, igéje és a Golgotai kereszt együtt jelent menedéket és otthont. Aki ebben a lelki hajlékban él, annak már nincsenek félelmei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 ez a szeretet, amely Krisztusban lett teljessé, a szeretet jelében, a keresztben kapcsol össze. Istent az emberrel, s az embert a többi emberrel. A teljes világot magába zárja. Isten- és emberszeretet összetartozik. Nincs egyik a másik nélkül. Nincs kirekesztés, megszűnnek a feltételek. Mert </w:t>
      </w:r>
      <w:r>
        <w:rPr>
          <w:rFonts w:cs="Tahoma" w:ascii="Tahoma" w:hAnsi="Tahoma"/>
          <w:i/>
          <w:sz w:val="24"/>
          <w:szCs w:val="24"/>
        </w:rPr>
        <w:t xml:space="preserve">„azt a parancsolatot is kaptuk Tőle, hogy aki szereti Istent, szeresse a testvérét is.” </w:t>
      </w:r>
      <w:r>
        <w:rPr>
          <w:rFonts w:cs="Tahoma" w:ascii="Tahoma" w:hAnsi="Tahoma"/>
          <w:sz w:val="24"/>
          <w:szCs w:val="24"/>
        </w:rPr>
        <w:t>Az szeresse felebarátját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i/>
          <w:sz w:val="24"/>
          <w:szCs w:val="24"/>
        </w:rPr>
        <w:t>„</w:t>
      </w:r>
      <w:r>
        <w:rPr>
          <w:rFonts w:cs="Tahoma" w:ascii="Tahoma" w:hAnsi="Tahoma"/>
          <w:i/>
          <w:sz w:val="24"/>
          <w:szCs w:val="24"/>
        </w:rPr>
        <w:t>Az Isten szeretet!”</w:t>
      </w:r>
      <w:r>
        <w:rPr>
          <w:rFonts w:cs="Tahoma" w:ascii="Tahoma" w:hAnsi="Tahoma"/>
          <w:sz w:val="24"/>
          <w:szCs w:val="24"/>
        </w:rPr>
        <w:t xml:space="preserve"> Ez az, ami mássá teszi életünket, feloldja szorongásainkat. Ha bízunk ebben a szeretetben, rájövünk: nem kell rettegni! Miénk Megváltónk ígérete. Az, hogy a benne hívőknek már most, örök életük van.</w:t>
      </w:r>
    </w:p>
    <w:p>
      <w:pPr>
        <w:pStyle w:val="Normal"/>
        <w:ind w:firstLine="567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z a szeretet a mi legfőbb kincsünk. Ez a hitünk alapja, ez a békességünk alapja. Ebből élünk. S ez életünk célja is: Isten szeretetének befogadása és továbbadása. Mert ez mind azé, </w:t>
      </w:r>
      <w:r>
        <w:rPr>
          <w:rFonts w:cs="Tahoma" w:ascii="Tahoma" w:hAnsi="Tahoma"/>
          <w:i/>
          <w:sz w:val="24"/>
          <w:szCs w:val="24"/>
        </w:rPr>
        <w:t>„aki hallgatja és megtartja Ura beszédét.”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Egyszer egy kisfiú sétált édesapjával a lemenő nap fényében. A fiú megijedt a hosszú árnyéktól, amit a nap vetett eléjük. Megállt, és azt mondta: „Olyan sötét ez az árnyék, félek!” Az apja így felelt: „Fiam, azért van árnyék, mert mögötted van a fény.”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Így van ez Isten szeretetével is. Az élet néha árnyékos, sőt néha sötétnek tűnik – de ha Isten szeretete mögöttünk van, nem kell félnünk. Mert az Ő szeretete világosságot vet minden sötétségre. A szeretet nem az árnyékot szünteti meg, hanem azt az erőt adja, hogy bizalommal tudjunk haladni benne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Isten igéjéből az is világossá válik számunkra, hogy Jézusban jelenik meg Isten szeretete, és Őáltala válik lehetségessé a szeretet számunkra is. </w:t>
      </w:r>
      <w:r>
        <w:rPr>
          <w:rFonts w:cs="Tahoma" w:ascii="Tahoma" w:hAnsi="Tahoma"/>
          <w:i/>
          <w:sz w:val="24"/>
          <w:szCs w:val="24"/>
        </w:rPr>
        <w:t>„Isten Krisztusa és Isten törvénye, ez a két hatalom az, amely minket megszentel. A törvény azt mondja: kell; Krisztus azt mondja: én vagyok. A törvény azt mondja: szeress; Krisztus azt mondja: szeretlek. A törvény azt mondja: ott a cél, indulj; Krisztus így szól: én vagyok az út, aki téged a célba juttat.”</w:t>
      </w:r>
      <w:r>
        <w:rPr>
          <w:rFonts w:cs="Tahoma" w:ascii="Tahoma" w:hAnsi="Tahoma"/>
          <w:sz w:val="24"/>
          <w:szCs w:val="24"/>
        </w:rPr>
        <w:t xml:space="preserve"> (A. SCHLATTER, in: LP 98/10., 396. o.)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Így hát a felszólítás, miszerint szeressük Istent és embertársainkat, zárszóként így is összefoglalható: Találd meg mindenekelőtt Krisztust, és akkor megtalálod Istent is és az örök, mindent felölelő szeretetet is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Ő szól hozzánk! Így szól hozzánk! Megszólít, és velünk is újat kezd. </w:t>
      </w:r>
      <w:r>
        <w:rPr>
          <w:rFonts w:cs="Tahoma" w:ascii="Tahoma" w:hAnsi="Tahoma"/>
          <w:b/>
          <w:sz w:val="24"/>
          <w:szCs w:val="24"/>
        </w:rPr>
        <w:t>Ámen.</w:t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46:00Z</dcterms:created>
  <dc:creator>Mihácsi Lajos</dc:creator>
  <dc:description/>
  <cp:keywords/>
  <dc:language>en-US</dc:language>
  <cp:lastModifiedBy>Mihácsi Lajos</cp:lastModifiedBy>
  <dcterms:modified xsi:type="dcterms:W3CDTF">2025-06-20T08:08:00Z</dcterms:modified>
  <cp:revision>12</cp:revision>
  <dc:subject/>
  <dc:title>43</dc:title>
</cp:coreProperties>
</file>