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6.Ó1 - Szentháromság ünnepe utáni 4. vasárnap - Lk 06,36-42 /10.33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Legyetek irgalmasok, amint Atyátok is irgalmas. „Ne ítéljetek, és nem ítéltettek. Ne kárhoztassatok, és nem lesz kárhoztatásotok. Bocsássatok meg, és nektek is megbocsáttatik. Adjatok, és adatik nektek: jó, megnyomott, megrázott, megtetézett mértékkel adnak öletekbe. Mert amilyen mértékkel ti mértek, olyan mértékkel mérnek viszonzásul nektek.”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Példázatot is mondott nekik: „A vak vezetheti-e a világtalant? Nem esnek-e mind a ketten verembe? A tanítvány nem feljebb való mesterénél; aki pedig teljesen felkészült, az lesz olyan, mint a mestere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iért nézed a szálkát atyádfia szemében, a saját szemedben pedig nem veszed észre a gerendát? Hogyan mondhatod atyádfiának: Atyámfia, hadd vegyem ki szemedből a szálkát! - mikor a saját szemedben nem látod a gerendát? Képmutató, előbb vedd ki a gerendát a saját szemedből, és akkor jól fogsz látni ahhoz, hogy kivehesd a szálkát atyádfia szeméből.”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9; 7; 325; 293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Keresztyén gyülekezet, kedves testvéreim az Úr Jézus Krisztusban!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>Irgalmas és könyörületes az Úr, késedelmes a haragra, és nagy kegyelmű.”</w:t>
      </w:r>
      <w:r>
        <w:rPr>
          <w:rFonts w:cs="Tahoma" w:ascii="Tahoma" w:hAnsi="Tahoma"/>
          <w:sz w:val="24"/>
          <w:szCs w:val="24"/>
        </w:rPr>
        <w:t xml:space="preserve">  - mondja a zsoltáríró (Zsolt. 143,8). Bármerre is nézünk, mindenütt ezt, a zsoltáríró által megfogalmazott igazságot tapasztaljuk. A Szentírás minden sora ezt hirdeti, a természet mindenütt erről beszél. Nem csak általánosságban! Hiszen ha saját életemre tekintek, annak is minden pillanata erről a végtelen isteni irgalomról tanúskodik. Irgalmas és könyörületes az Úr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De nem szabad, hogy csupán szemlélők legyünk! Kevés mindezt nyugtázni és tudomásul venni! Kell, hogy kimozdítson a közömbösségből, a keményszívűségből; kell, hogy minket is megérintsen, és hasonló érzelmeket keltsen. </w:t>
      </w:r>
      <w:r>
        <w:rPr>
          <w:rFonts w:cs="Tahoma" w:ascii="Tahoma" w:hAnsi="Tahoma"/>
          <w:i/>
          <w:sz w:val="24"/>
          <w:szCs w:val="24"/>
        </w:rPr>
        <w:t>„Legyetek irgalmasok – mondja Jézus – ahogyan Atyátok is irgalmas.”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Ez kell, hogy meghatározza életünket, ez kell, hogy áthassa az ember-ember közötti kapcsolatainkat is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Irgalmat várunk másoktól, de ez csak úgy lehetséges, ha mi is így teszünk velük szemben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 xml:space="preserve">Amint akarjátok, hogy az emberek veletek cselekedjenek, ti is akképpen cselekedjetek azokkal” </w:t>
      </w:r>
      <w:r>
        <w:rPr>
          <w:rFonts w:cs="Tahoma" w:ascii="Tahoma" w:hAnsi="Tahoma"/>
          <w:sz w:val="24"/>
          <w:szCs w:val="24"/>
        </w:rPr>
        <w:t>– mondja Jézus (Lk 6,31). Ahogyan egy közmondás mondja: „</w:t>
      </w:r>
      <w:r>
        <w:rPr>
          <w:rFonts w:cs="Tahoma" w:ascii="Tahoma" w:hAnsi="Tahoma"/>
          <w:i/>
          <w:sz w:val="24"/>
          <w:szCs w:val="24"/>
        </w:rPr>
        <w:t>amit nem akarsz magadnak, te se tedd embertársadnak!”</w:t>
      </w:r>
    </w:p>
    <w:p>
      <w:pPr>
        <w:pStyle w:val="Normal"/>
        <w:spacing w:before="0" w:after="0"/>
        <w:ind w:firstLine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 xml:space="preserve">Ne ítélj, és nem ítéltettek; ne kárhoztassatok, és nem kárhoztattok” - </w:t>
      </w:r>
      <w:r>
        <w:rPr>
          <w:rFonts w:cs="Tahoma" w:ascii="Tahoma" w:hAnsi="Tahoma"/>
          <w:sz w:val="24"/>
          <w:szCs w:val="24"/>
        </w:rPr>
        <w:t>hangzott Jézus figyelmeztetése. Íme, az irgalmasság első feltétele. Mi mindnyájan bűnösök vagyunk; hiszen nincs senki sem köztünk, aki egészen hiba nélkül való lenne. Ahogy a fénytől az árnyék, ugyanúgy az embertől elválaszthatatlan a bűn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Tudjuk vétkeinket, szégyelljük is őket, hallgatunk róluk, és szeretnénk, ha más is hallgatna róluk. Mi se ítéljünk meg másokat! Isten sem elítélni, hanem üdvözíteni, megmenteni akar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>Bocsássatok meg, és nektek is megbocsátanak”</w:t>
      </w:r>
      <w:r>
        <w:rPr>
          <w:rFonts w:cs="Tahoma" w:ascii="Tahoma" w:hAnsi="Tahoma"/>
          <w:sz w:val="24"/>
          <w:szCs w:val="24"/>
        </w:rPr>
        <w:t xml:space="preserve"> – folytatja Jézus. Megbocsátani! Ez az, ami olyan nagyon nehéz! Rosszul esik, ha felebarátom megbánt, számon is tartom, felhánytorgatom. De csak mi kapunk sértést, bántást? Mi milyen gyakran bántjuk meg Urunkat? S Ő hányszor megbocsátott már nekünk! Nem utasít el, kész újra és újra, akár még hetvenszer hétszer is, számolatlanul is megbocsátani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Tudjuk, milyen nehéz bocsánatot kérni, hiszen az maga a beismerés. Hányszor mondjuk: megbocsátok, de nem felejtek! Tényleg lehetséges lenne úgy megbocsátani, hogy állandóan emlékeztetnek elkövetett vétkeinkre? Nem szóval, hanem szívből kell a megbocsátást gyakorolni. Szívből, krisztusi szeretettel!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De az irgalmasságnak nem csak szavakban, hanem tettekben is meg kell nyilvánulnia.</w:t>
      </w:r>
    </w:p>
    <w:p>
      <w:pPr>
        <w:pStyle w:val="Normal"/>
        <w:spacing w:before="0" w:after="0"/>
        <w:ind w:firstLine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 látjuk, hogy felebarátunk szükséget szenved, és nekünk van, segítsünk rajta.</w:t>
      </w:r>
    </w:p>
    <w:p>
      <w:pPr>
        <w:pStyle w:val="Normal"/>
        <w:spacing w:before="0" w:after="0"/>
        <w:ind w:firstLine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t </w:t>
      </w:r>
      <w:r>
        <w:rPr>
          <w:rFonts w:cs="Tahoma" w:ascii="Tahoma" w:hAnsi="Tahoma"/>
          <w:i/>
          <w:sz w:val="24"/>
          <w:szCs w:val="24"/>
        </w:rPr>
        <w:t xml:space="preserve">„akinek van e világon miből élnie, és elnézi, hogy az ő atyjafia szükségben van, és elzárja attól az ő szívét, miképpen marad meg abban az Isten szeretete?” </w:t>
      </w:r>
      <w:r>
        <w:rPr>
          <w:rFonts w:cs="Tahoma" w:ascii="Tahoma" w:hAnsi="Tahoma"/>
          <w:sz w:val="24"/>
          <w:szCs w:val="24"/>
        </w:rPr>
        <w:t>– kérdezi János apostol  (1Jn 3,17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De ez nemcsak a gazdagoknak szóló parancs, nem csak ők tudnak adni! Sőt! Isten nem a felesleget, nem a maradékot akarja! Isten előtt értékesebb a szegény asszony kétfillérje, mint a feleslegből adott bármilyen sok.</w:t>
      </w:r>
    </w:p>
    <w:p>
      <w:pPr>
        <w:pStyle w:val="Normal"/>
        <w:spacing w:before="0" w:after="0"/>
        <w:ind w:firstLine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 kényszerrel, hanem örömmel és önként!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>Aki máson könyörül, vidáman tegye</w:t>
      </w:r>
      <w:r>
        <w:rPr>
          <w:rFonts w:cs="Tahoma" w:ascii="Tahoma" w:hAnsi="Tahoma"/>
          <w:sz w:val="24"/>
          <w:szCs w:val="24"/>
        </w:rPr>
        <w:t xml:space="preserve"> (Róm 12,8) – mondja az apostol. Vagyis ne azért adj, hogy lerázd a kérőt, hanem önként, jó szívvel, viszonzást nem várva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i/>
          <w:sz w:val="24"/>
          <w:szCs w:val="24"/>
        </w:rPr>
        <w:t>„</w:t>
      </w:r>
      <w:r>
        <w:rPr>
          <w:rFonts w:cs="Tahoma" w:ascii="Tahoma" w:hAnsi="Tahoma"/>
          <w:i/>
          <w:sz w:val="24"/>
          <w:szCs w:val="24"/>
        </w:rPr>
        <w:t>Ne tudja a balkezed, mit cselekszik a jobb kezed”</w:t>
      </w:r>
      <w:r>
        <w:rPr>
          <w:rFonts w:cs="Tahoma" w:ascii="Tahoma" w:hAnsi="Tahoma"/>
          <w:sz w:val="24"/>
          <w:szCs w:val="24"/>
        </w:rPr>
        <w:t xml:space="preserve"> – mondja az evangélista (Mt 6,3).</w:t>
      </w:r>
    </w:p>
    <w:p>
      <w:pPr>
        <w:pStyle w:val="Normal"/>
        <w:spacing w:before="0" w:after="0"/>
        <w:ind w:firstLine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 így adtok, majd adnak néktek is. Hasonló mértékkel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De, hogy irgalmasak lehessünk, szükséges az önismeret is, és a magunkkal szemben való szigorúság. Mert a magát sokra tartó ember tud a legkíméletlenebb lenni mások iránt is.</w:t>
      </w:r>
    </w:p>
    <w:p>
      <w:pPr>
        <w:pStyle w:val="Normal"/>
        <w:spacing w:before="0" w:after="0"/>
        <w:ind w:firstLine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z ember saját hibáit nem nagyon veszi észre, erényeit pedig gyakran felnagyítja. Egy régi hasonlat ezt így fogalmazza meg: az ember kettős batyut hord a vállán; az egyikben, amely elől lóg, vannak az erényei: azokat folyton látja; a másikban, a hátulsóban vannak a hibái, a bűnei, és éppen ezért nem látja őket. Másokkal szemben fordítva áll a dolog. Saját gyarlóságait kicsinyítő szemüvegen, a másokét meg nagyító szemüvegen át nézi. Erre mutat rá Jézus, amikor ezt mondja: </w:t>
      </w:r>
      <w:r>
        <w:rPr>
          <w:rFonts w:cs="Tahoma" w:ascii="Tahoma" w:hAnsi="Tahoma"/>
          <w:i/>
          <w:sz w:val="24"/>
          <w:szCs w:val="24"/>
        </w:rPr>
        <w:t>„Miért nézed a szálkát atyádfia szemében, a saját szemedben pedig nem veszed észre a gerendát?”</w:t>
      </w:r>
    </w:p>
    <w:p>
      <w:pPr>
        <w:pStyle w:val="Normal"/>
        <w:spacing w:before="0" w:after="0"/>
        <w:ind w:firstLine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lőtt mást ítélnénk meg, nézzünk előbb önmagunkra s a befelé tekintés szelídebbé tesz mások megítélésében és kárhoztatásában. Mert megmutatja, hogy mi sem vagyunk különbek, sőt, talán bűnösebbek, mint aki fölött pálcát akarunk törni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A bűnös, házasságtörő asszony történetében (Jn 8,3-11) azon tanakodnak, hogy az asszonyt bűne miatt megkövezzék-e. Jézus azt mondja: </w:t>
      </w:r>
      <w:r>
        <w:rPr>
          <w:rFonts w:cs="Tahoma" w:ascii="Tahoma" w:hAnsi="Tahoma"/>
          <w:i/>
          <w:sz w:val="24"/>
          <w:szCs w:val="24"/>
        </w:rPr>
        <w:t>„aki közületek sem bűnös – vagyis még sohasem vétkezett – az vesse rá az első követ.”</w:t>
      </w:r>
      <w:r>
        <w:rPr>
          <w:rFonts w:cs="Tahoma" w:ascii="Tahoma" w:hAnsi="Tahoma"/>
          <w:sz w:val="24"/>
          <w:szCs w:val="24"/>
        </w:rPr>
        <w:t xml:space="preserve"> S ők, lelkiismeretüktől vádolva elódalognak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Többször halljuk a nyelvtanra hivatkozással, hogy „az első személy én vagyok.” De nem csak az önszeretetben, hanem hibáink megismerésében és megítélésében is az „én” legyen az első!</w:t>
      </w:r>
    </w:p>
    <w:p>
      <w:pPr>
        <w:pStyle w:val="Normal"/>
        <w:spacing w:before="0" w:after="0"/>
        <w:ind w:firstLine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mint Pál apostol mondja (1Tim 1,15): </w:t>
      </w:r>
      <w:r>
        <w:rPr>
          <w:rFonts w:cs="Tahoma" w:ascii="Tahoma" w:hAnsi="Tahoma"/>
          <w:i/>
          <w:sz w:val="24"/>
          <w:szCs w:val="24"/>
        </w:rPr>
        <w:t>„A bűnösök közül első vagyok én.”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Ha így gondolkodnánk, kevesebb lenne a fájdalom. Több lenne a másokra kiáradó szeretet, irgalom. S irgalmasságunk által mi is közelebb kerülnénk Istenhez.</w:t>
      </w:r>
    </w:p>
    <w:p>
      <w:pPr>
        <w:pStyle w:val="Normal"/>
        <w:spacing w:before="0" w:after="0"/>
        <w:ind w:firstLine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Web"/>
        <w:spacing w:before="0" w:after="0"/>
        <w:contextualSpacing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MIRE VAN SZÜKSÉGE JÉZUS TANÍTVÁNYÁNAK?</w:t>
      </w:r>
      <w:r>
        <w:rPr>
          <w:rStyle w:val="Emphasis"/>
          <w:rFonts w:cs="Tahoma" w:ascii="Tahoma" w:hAnsi="Tahoma"/>
        </w:rPr>
        <w:t xml:space="preserve"> (Túrmezei Erzsébet)</w:t>
      </w:r>
    </w:p>
    <w:p>
      <w:pPr>
        <w:pStyle w:val="NormlWeb"/>
        <w:spacing w:before="0" w:after="0"/>
        <w:contextualSpacing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contextualSpacing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Tiszta szemre, úgy nézni és úgy látni,</w:t>
        <w:br/>
        <w:t>Ahogyan Isten látja a világot.</w:t>
        <w:br/>
        <w:t>Benne már az új teremtést csodálni,</w:t>
        <w:br/>
        <w:t>Mit igéjével elrejtetten alkot.</w:t>
      </w:r>
    </w:p>
    <w:p>
      <w:pPr>
        <w:pStyle w:val="NormlWeb"/>
        <w:spacing w:before="0" w:after="0"/>
        <w:contextualSpacing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contextualSpacing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yitott szívre: szeretni, átölelni</w:t>
        <w:br/>
        <w:t>Világunk, mint Isten öleli át…</w:t>
        <w:br/>
        <w:t>Mint Ő, mást elfogadni, felemelni…</w:t>
        <w:br/>
        <w:t>Megbocsátani, mint Ő megbocsát.</w:t>
      </w:r>
    </w:p>
    <w:p>
      <w:pPr>
        <w:pStyle w:val="NormlWeb"/>
        <w:spacing w:before="0" w:after="0"/>
        <w:contextualSpacing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contextualSpacing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Mesterükre! Egyedül Ő adhatja</w:t>
        <w:br/>
        <w:t>a nyitott szemet, szívet,</w:t>
        <w:br/>
        <w:t>alázatot, erőt a szolgálatra…</w:t>
        <w:br/>
        <w:t>s gyümölcsöt teremni csak így lehet.</w:t>
      </w:r>
    </w:p>
    <w:p>
      <w:pPr>
        <w:pStyle w:val="Normal"/>
        <w:spacing w:before="0" w:after="0"/>
        <w:ind w:firstLine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Fontos, hogy </w:t>
      </w:r>
      <w:r>
        <w:rPr>
          <w:rFonts w:cs="Tahoma" w:ascii="Tahoma" w:hAnsi="Tahoma"/>
          <w:i/>
          <w:sz w:val="24"/>
          <w:szCs w:val="24"/>
        </w:rPr>
        <w:t>„bizalmamat, reménységemet csak Krisztus vérében remélhetem.”</w:t>
      </w:r>
      <w:r>
        <w:rPr>
          <w:rFonts w:cs="Tahoma" w:ascii="Tahoma" w:hAnsi="Tahoma"/>
          <w:sz w:val="24"/>
          <w:szCs w:val="24"/>
        </w:rPr>
        <w:t xml:space="preserve"> Mert nélküle nincs reményem. De Vele, az Ő irgalmasságával Urunk előtt egykor majd én is megállhatok. Hiszem, hogy így lesz. Mert </w:t>
      </w:r>
      <w:r>
        <w:rPr>
          <w:rFonts w:cs="Tahoma" w:ascii="Tahoma" w:hAnsi="Tahoma"/>
          <w:i/>
          <w:sz w:val="24"/>
          <w:szCs w:val="24"/>
        </w:rPr>
        <w:t>„Ítélettől, haláltól Jézus megszabadít.”</w:t>
      </w:r>
      <w:r>
        <w:rPr>
          <w:rFonts w:cs="Tahoma" w:ascii="Tahoma" w:hAnsi="Tahoma"/>
          <w:sz w:val="24"/>
          <w:szCs w:val="24"/>
        </w:rPr>
        <w:t xml:space="preserve"> (EÉ 325,3)</w:t>
      </w:r>
      <w:r>
        <w:rPr>
          <w:rFonts w:cs="Tahoma" w:ascii="Tahoma" w:hAnsi="Tahoma"/>
          <w:b/>
          <w:sz w:val="24"/>
          <w:szCs w:val="24"/>
        </w:rPr>
        <w:t xml:space="preserve"> Ámen</w:t>
      </w:r>
      <w:r>
        <w:rPr>
          <w:rFonts w:cs="Tahoma" w:ascii="Tahoma" w:hAnsi="Tahoma"/>
          <w:sz w:val="24"/>
          <w:szCs w:val="24"/>
        </w:rPr>
        <w:t>.</w:t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y">
    <w:name w:val="da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19:00Z</dcterms:created>
  <dc:creator>Mihácsi Lajos</dc:creator>
  <dc:description/>
  <cp:keywords/>
  <dc:language>en-US</dc:language>
  <cp:lastModifiedBy>Mihácsi Lajos</cp:lastModifiedBy>
  <dcterms:modified xsi:type="dcterms:W3CDTF">2025-07-08T14:45:00Z</dcterms:modified>
  <cp:revision>14</cp:revision>
  <dc:subject/>
  <dc:title>46</dc:title>
</cp:coreProperties>
</file>