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resztyén gyülekezet, emlékező testvéreim az Úr Jézus Krisztusban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1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hu-HU"/>
        </w:rPr>
        <w:t xml:space="preserve">Talán ilyenkor a legszebbek a temetők. Az ősz, a hulló falevelek, a sok-sok virág… Gyönyörű november elseje van. Járjuk a temetőket. Ki közelebb, ki távolabb megy, hogy szerette sírjánál megálljon s emlékezzen. Van, aki azonban csak gondolatban tud megállni egy-egy sír mellett. Így vagy úgy, de mindenki elcsendesedik egy kicsit. Közben az elmúlásra, a múltra és a jövőre is gondol. És arra, hogy életünk ideje nem a mi kezünkben van. Sokszor lázadunk, pedig hányszor elmondjuk a Miatyánk szavait, hogy </w:t>
      </w:r>
      <w:r>
        <w:rPr>
          <w:rFonts w:eastAsia="Times New Roman" w:cs="Tahoma" w:ascii="Tahoma" w:hAnsi="Tahoma"/>
          <w:i/>
          <w:color w:val="000000"/>
          <w:sz w:val="24"/>
          <w:szCs w:val="24"/>
          <w:lang w:eastAsia="hu-HU"/>
        </w:rPr>
        <w:t>„Legyen meg a te akaratod!”</w:t>
      </w:r>
      <w:r>
        <w:rPr>
          <w:rFonts w:eastAsia="Times New Roman" w:cs="Tahoma" w:ascii="Tahoma" w:hAnsi="Tahoma"/>
          <w:color w:val="000000"/>
          <w:sz w:val="24"/>
          <w:szCs w:val="24"/>
          <w:lang w:eastAsia="hu-HU"/>
        </w:rPr>
        <w:t>.  De csak mondjuk, vagy tényleg komolyan vesszük és elfogadjuk is? Valóban – amint Túrmezei Erzsébet egyik versében írja, ez életünkben talán „A legnehezebb kérés”. Így hangzik a ver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1"/>
        <w:rPr>
          <w:rFonts w:ascii="Tahoma" w:hAnsi="Tahoma" w:eastAsia="Times New Roman" w:cs="Tahoma"/>
          <w:color w:val="000000"/>
          <w:sz w:val="24"/>
          <w:szCs w:val="24"/>
          <w:lang w:eastAsia="hu-H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u-HU"/>
        </w:rPr>
      </w:r>
    </w:p>
    <w:p>
      <w:pPr>
        <w:pStyle w:val="Normal"/>
        <w:ind w:left="851" w:hanging="0"/>
        <w:rPr/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"Legyen meg a Te akaratod!“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Ha elkerülnek gondok, bánatok,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könnyű kimondani. De ha nehéz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órák jönnek, s az öröm ködbe vész?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Ha a szív vérzik, a lélek zokog,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ha éjszakának tűnnek nappalok,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eltördelni mégis a mondatot,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hogy "legyen meg a te akaratod!“?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Inkább sikoltanék: "Atyám, ne, ne!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Miért kell ennek így történnie? !“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Szívem keserű lázadásba jut,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ha érthetetlen előtte az út.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Sírva tesz fel kínzó kérdéseket: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"Én Istenem, hát ez a szeretet? !“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Aztán elcsitul: "Bocsáss meg, Atyám!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Te szeretsz engem híven, igazán.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Kínban vergődő szívvel is tudom: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Te vezetsz engem a legjobb úton.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Ellenemre is véghezviheted,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de szívem attól nem lesz csendesebb.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Taníts meg hát szívből kiáltani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ne csak szájjal, de szívvel mondani: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"Ahogy te akarod, ne ahogy én!-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A békesség csak így lesz az enyém.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Lehet az út tövises, meredek,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amerre vezetsz, bátran mehetek.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S mindennapi kérésem az marad: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"Add, hogy csupán Téged kívánjalak!-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"Legyen akaratod-, ha nap nevet.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"Legyen akaratod-, ha éj temet.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Legyen most és mindörökké! Igen!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Fogd meg a kezem, fogadd el a szívem!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Ha utam célját el is takarod: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hu-HU"/>
        </w:rPr>
        <w:t>Hiszek! Legyen ahogy Te akarod!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bben az esztendőben is bizony többször kellett megállnunk temetőinkben, hogy elkísérjük szeretteinket utolsó földi nyugvóhelyükre. Vannak, akik ezen a csendes órán régmúlt időkre emlékeznek, de olyanok is, akiknek még nagyon friss a sebük. Nem csupán az egyházi esztendő vége felé, nem csupán halottak napján, hanem állandóan emlékeznünk kell arra, hogy „életünk, mint folyam árja siet” – ahogyan egyik közismert énekünkben hangzik. Ha olykor el is hessegetjük ezeket a gondolatokat, de kikerülni mégsem tudjuk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</w:rPr>
        <w:t>Az előbb felolvasott igénk néhány szava, amelyet Jézus mondott, bizonyára ismerős az igeolvasó testvérek előtt. Ismerős, mert ez az Ige hangzik el szinte minden alkalommal, amikor egy testvérünk halálhírét bejelentjük. S ez az ige kísért minket napról napra a 2008-s esztendőben is. Útmutatónk az évi jelszava volt ez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</w:rPr>
        <w:t>Micsoda vigasztalás, micsoda erő árad e szavakból! Nem olyan olcsó vigasz ez, mint amit mi emberek szoktunk mondani. Nem olyan, mint amikor a haldoklót azzal bíztatják, hogy fog még táncolni unokája lakodalmán! Jézus minden szava igaz! Jézus szava valódi biztatás és ígéret. Ő akkor mondja e szavakat, amikor búcsúzik tanítványaitól, mert elközelített halálának ideje. Tudja, hogy az övéinek erősítésre, bátorításra van szükségük, hiszen nehéz idők elé néznek. Ne féljetek, ne nyugtalankodjatok, mert minden Isten akarata szerint történik! – mondja. Az is, hogy Krisztus meghal a kereszten – őértük is. Ne féljetek! – mondja – mert tudnotok kell, hogy az élet győzni fog a halál felett. Tudniuk kell, hogy Isten fel fogja Őt támasztani, s feltámadásával megnyitja előttünk is az utat, az Ő országába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</w:rPr>
        <w:t xml:space="preserve">Urunk nem kevesebbet ígér, mint hogy Jézus életéből fakadóan mi is élni fogunk. Azt, hogy </w:t>
      </w:r>
      <w:r>
        <w:rPr>
          <w:rFonts w:cs="Tahoma" w:ascii="Tahoma" w:hAnsi="Tahoma"/>
          <w:i/>
        </w:rPr>
        <w:t>„nem szakít el tőle már sem élet, sem a halál!”.</w:t>
      </w:r>
      <w:r>
        <w:rPr>
          <w:rFonts w:cs="Tahoma" w:ascii="Tahoma" w:hAnsi="Tahoma"/>
        </w:rPr>
        <w:t xml:space="preserve"> Hiszen ez az én bizodalmam! Arról szól, hogy ez az élet nem a síron túl kezdődik, hanem már itt és most elkezdődhet az élet forrásával, Jézus Krisztussal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Én élek, és ti is élni fogtok!” – mondja Jézus. Ő él, és </w:t>
      </w:r>
      <w:r>
        <w:rPr>
          <w:rFonts w:cs="Tahoma" w:ascii="Tahoma" w:hAnsi="Tahoma"/>
          <w:i/>
        </w:rPr>
        <w:t>az élete az élet garanciája</w:t>
      </w:r>
      <w:r>
        <w:rPr>
          <w:rFonts w:cs="Tahoma" w:ascii="Tahoma" w:hAnsi="Tahoma"/>
        </w:rPr>
        <w:t xml:space="preserve"> tanítványainak is. Jézus a jövőt az élet jegyében látja, a jövő az örök életet jelenti, a vele együtt való létet követőinek. Azt az életet ígéri a halál árnyékában lévő Jézus, amelyen nem lesz hatalma a halálnak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ikor a temetők csendjében – a régebben, vagy a közelmúltban eltávozottakra, itt, ebben a temetőben, vagy netán távolban nyugvó halottaikra emlékeznek az élők, ez legyen a legnagyobb vigasztalás. Hiszen a keresztyén ember többlete ez: nem a halálé az utolsó szó, hanem Jézusé. Aki legyőzve azt, nekünk is új életet ad. Ezért emlékezésünk legyen előre néző és előre mutató. S tudjuk hittel mondani: „legyen meg a te akaratod!”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ell-e testvéreim, ennél több és nagyobb vigasztalás? Hiszen ígérete szerint – amint énekeltük is – </w:t>
      </w:r>
      <w:r>
        <w:rPr>
          <w:rFonts w:cs="Tahoma" w:ascii="Tahoma" w:hAnsi="Tahoma"/>
          <w:i/>
        </w:rPr>
        <w:t xml:space="preserve">„ott leszek, hol Uram van, ez az én bizodalmam!” </w:t>
      </w:r>
      <w:r>
        <w:rPr>
          <w:rFonts w:cs="Tahoma" w:ascii="Tahoma" w:hAnsi="Tahoma"/>
          <w:b/>
        </w:rPr>
        <w:t>Ámen.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33:00Z</dcterms:created>
  <dc:creator>Mihácsi Lajos</dc:creator>
  <dc:description/>
  <cp:keywords/>
  <dc:language>en-US</dc:language>
  <cp:lastModifiedBy>Mihácsi Lajos</cp:lastModifiedBy>
  <dcterms:modified xsi:type="dcterms:W3CDTF">2024-11-02T09:35:00Z</dcterms:modified>
  <cp:revision>1</cp:revision>
  <dc:subject/>
  <dc:title/>
</cp:coreProperties>
</file>